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TRANSPARENCIA Y ACCESO A LA INFORMACIÓN PÚBLICA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3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Extraordinario del Periódico Oficial del Estado de Quintana Roo, el martes 3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QUE SE EXPIDE LA LEY DE TRANSPARENCIA Y ACCESO A LA INFORMACIÓN PÚBLICA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XIV LEGISLATURA CONSTITUCION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expide la Ley de Transparencia y Acceso a la Información Pública para el Estado de Quintana Ro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TRANSPARENCIA Y ACCESO A LA INFORMACIÓN PÚBLICA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e interés social, de observancia general y aplicación obligatoria en todo el territorio del Estado de Quintana Roo y sus Municipios, en materia de transparencia y acceso a la información pública, en términos de lo previsto en el artículo 21 de la Constitución Política del Estado Libre y Soberano de Quintana Roo y tiene por objeto garantizar el derecho humano de acceso a la información en posesión de cualquier autoridad, entidad, órgano y organismo de los poderes Legislativo, Ejecutivo y Judicial, municipios, órganos públicos autónomos, partidos políticos, fideicomisos y fondos públicos, así como de cualquier persona física, moral o sindicato que reciban y ejerzan recursos públicos o realicen actos de autoridad en el ámbito estatal o municipal en apego a los principios, bases y procedimientos establecido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 competencia del Instituto de Acceso a la Información y Protección de Datos Personales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os procedimientos y condiciones homogéneas para el ejercicio del derecho de acceso a la información, mediante procedimientos sencillos y exp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gular el procedimiento del Recurso de Revisión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ntar las bases mediante las cuales el Instituto participará dentro d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y la información de interés público que se debe difundir proa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gular la organización y funcionamiento del Instituto, de los Comités de Transparencia y 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ejorar la organización, clasificación y manejo de l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iciar la participación ciudadana en la toma de decisiones públicas a fin de contribuir a la consolidación de la democr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Garantizar la publicidad de información oportuna, verificable, comprensible, actualizada y 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los mecanismos que promuevan el fomento de la transparencia proactiva y de la cultura de la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tribuir a mejorar la calidad de vida de las personas y a consolidar el sistema democr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el principio democrático de publicidad de los ac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los mecanismos que garanticen el cumplimiento y la efectiva aplicación de esta Ley; así como de las medidas de apremio y las sanciones que correspon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avorecer la rendición de cuentas a los ciudadanos, de manera que puedan valorar el desempeño de los sujetos obligados, aplicando el principio democr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a mejor comprensión e interpretación de este ordenamiento se establecen las siguientes defi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Instancias que cuentan o puedan contar con la información. Tratándose del sector público, serán aquellas que estén previstas en el reglamento interior, estatuto orgánico respectivo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sionado: Cada uno de los integrantes d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ité de Transparencia: El Comité de Transparencia de cada uno de los sujetos obligados, a los que hace referencia el artículo 52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jo Consultivo: El Consejo Consultivo del Instituto de Acceso a la Información y Protección de Datos Personales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tos Abiertos: Los datos digitales de carácter público que son accesibles en línea que pueden ser usados, reutilizados y redistribuidos por cualquier interesado y que tiene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sibles: Los datos están disponibles para la gama más amplia de usuarios, para cualquier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grales: Contienen el tema que describen a detalle y con los metada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ratuitos: Se obtienen sin entregar a cambio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discriminatorios: Los datos están disponibles para cualquier persona, sin necesidad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Oportunos: Son actualizados, periódicamente, conform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ermanentes: Se conservan en el tiempo, para lo cual, las versiones históricas relevantes para uso público se mantendrán disponibles con identificadores adecu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imarios: Provienen de la fuente de origen con el máximo nivel de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egibles por máquinas: Deberán estar estructurados, total o parcialmente, para ser procesados e interpretados por equipos electrónicos de manera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 libre uso: Citan la fuente de origen como único requerimiento para ser utilizad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tos Personales: La información concerniente a una persona físic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de Acceso a la Información Pública: Prerrogativa que tiene toda persona para acceder a la información creada, generada, obtenida, adquirida, transformada, administrada o en poder de los sujetos obligado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pediente: Unidad documental constituida por uno o varios documentos de archivo, ordenados y relacionados por un mismo asunto, actividad o trámi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atos Accesibles: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gualdad Sustantiva: Es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formación: La contenida en los documentos y expedientes que los sujetos obligados creen, generen, obtengan, adquieran, transformen, administren o conserven por cualquier título y que podrá clasificarse en pública, reservada y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stituto: El Instituto de Acceso a la Información y Protección de Datos Personales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stituto Nacional: Instituto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ey: La Ley de Transparencia y Acceso a la Información Pública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ey General: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lataforma Nacional: La Plataforma Nacional de Transparencia a que hace referencia el artículo 49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ueba de Daño: Carga de los sujetos obligados para demostrar que la divulgación de información lesiona el interés jurídicamente protegido por la Ley, y que el daño que pueda producirse con la publicidad de la información es mayor que el interés de cono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ueba de Interés Público: Carga del Instituto para demostrar con base en elementos de idoneidad, necesidad y proporcionalidad, que la publicación de la información no lesiona el Interés jurídicamente protegi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LIO DE 2017)</w:t>
      </w:r>
    </w:p>
    <w:p>
      <w:pPr>
        <w:pStyle w:val="Estilo"/>
        <w:rPr>
          <w:rFonts w:ascii="Montserrat" w:hAnsi="Montserrat" w:cs="Montserrat"/>
        </w:rPr>
      </w:pPr>
      <w:r>
        <w:rPr>
          <w:rFonts w:cs="Montserrat" w:ascii="Montserrat" w:hAnsi="Montserrat"/>
        </w:rPr>
        <w:t>XXIII. Servidores Públicos: Los señalados en el Artículo 160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Sistema Nacional: El Sistema Nacional de Transparencia, Acceso a la Información y Protección de Datos Personales, al que pertenec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Transparencia: Práctica democrática de poner a disposición de las personas información pública sin que medie solicitud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Versión Pública: Documento o expediente en el que se da acceso a información eliminando u omitiendo las partes o secciones clasific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Unidades de Transparencia: Las Unidades de Transparencia, Acceso a Información Pública y Protección de Datos Personale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n la interpretación y aplicación de esta Ley, deberá prevalecer el principio de máxima publicidad, conforme a lo dispuesto en la Constitución Política de los Estados Unidos Mexicanos, la Ley General, la Constitución Política del Estado Libre y Soberano de Quintana Roo, la Declaración Universal de los Derechos Humanos, el Pacto Internacional de Derechos Civiles y Políticos, la Convención Americana sobre Derechos Humanos, otros tratados, declaraciones, pactos, convenciones y demás instrumentos internacionales suscritos y ratificados por el Estado Mexicano, así como en las resoluciones y sentencias vinculantes que emitan los órganos nacionales e internacionales especializados, debiendo prevalecer en todo tiempo aquella que proteja a las personas de manera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n todo lo no previsto expresamente por esta Ley, se aplicará de manera supletoria,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ódigo de Procedimientos Civiles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9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leyes del orden común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derecho humano de acceso a la información comprende solicitar, investigar, difundir, buscar y recibir información generada, obtenida, adquirida, transformada o en posesión de los sujetos obligados. Ésta información es pública y será accesible a cualquier persona en los términos y condiciones que se establezcan en esta Ley; sólo podrá ser clasificada excepcional y temporalmente como reservada por razones de interés público en los términos dispuest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No podrá clasificarse como reservada aquella información que esté relacionada con violaciones graves a derechos humanos o delitos de lesa humanidad, de conformidad con las leyes aplicables o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será objeto de inquisición judicial o administrativa con motivo del ejercicio de su derecho humano de acceso a la información, ni se podrá restringir este derecho por vías o medios directos o indir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Todos los integrantes de los sujetos obligados, así como el personal a su cargo, están obligados a respetar el ejercicio social del derecho humano de acceso a la información pública, para tal efecto deberán privilegiar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n el ejercicio, tramitación e interpretación de la presente Ley y demás normatividad aplicable, los sujetos obligados y el Instituto deberán atender a los principios en materia de transparencia y acceso a la información pública señalado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s obligación del Instituto otorgar las medidas pertinentes para asegurar el acceso a la información de todas las personas en igualdad de condiciones con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a toda discriminación que menoscabe o anule la transparencia o acceso a la información pública en posesión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y las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Instituto, en el ámbito de sus atribuciones, deberá suplir cualquier deficiencia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Toda persona tiene derecho de acceso a la información, sin discriminación, por motiv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ejercicio del derecho de acceso a la información no estará condicionado a que el solicitante acredite interés alguno o justifique su utilización, así como por no fundar o motivar la solicitud, ni se limitará por motivos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ejercicio del derecho de acceso a la información es gratuito y sólo podrá requerirse el cobro correspondiente a la modalidad de reproducción y entreg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s Ajustes Razonables que se realicen para el acceso de la información de solicitantes con discapacidad, será con cos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sujetos obligados deberán documentar todo acto que derive del ejercicio de sus facultades, competencias o funciones y deberán preservar sus documentos en archivos administrativ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Se presume que la información debe existir si se refiere a las facultades, competencias y funciones que los ordenamientos jurídicos aplicables otorga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iertas facultades, competencias o funciones no se hayan ejercido, se debe motivar la respuesta en función de las causas que motiven la in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Todo procedimiento en materia de derecho de acceso a la información deberá sustanciarse de manera sencilla y expedita, de conformidad con las bas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n el procedimiento de acceso, entrega y publicación de la información se propiciarán las condiciones necesarias para que ésta sea accesible a cualquier persona, de conformidad con el artículo 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LE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de Acceso a la Información y Protección de Datos Personales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l Instituto de Acceso a la Información y Protección de Datos Personales de Quintana Roo, es un órgano público autónomo, especializado, imparcial y colegiado, con personalidad jurídica y patrimonio propios, con plena autonomía técnica, de gestión, independencia funcional y financiera, capacidad para decidir sobre el ejercicio de su presupuesto y determinar su organización interna, creado en términos de lo dispuesto en el artículo 21 de la Constitución Política del Estado Libre y Soberano de Quintana Roo y responsable de garantizar el ejercicio del derecho de acceso a la información pública y la protección de datos personales, conforme a los principios y bases establecidos en la Constitución Política de los Estados Unidos Mexicanos,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Instituto deberá regir su funcionamiento de acuerdo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icacia: Obligación del Instituto para tutelar, de manera efectiva,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arcialidad: Cualidad que debe tener el Instituto respecto de sus actuaciones de ser ajenos o extraños a los intereses de las partes en controversia y resolver sin favorecer indebidamente a ning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ependencia: Cualidad que debe tener el Instituto para actuar sin supeditarse a interés, autoridad o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galidad: Obligación del Instituto de ajustar su actuación, que funde y motive sus resoluciones y actos e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jetividad: Obligación del Instituto de ajustar su actuación a los presupuestos de ley que deben ser aplicados al analizar el caso en concreto y resolver todos los hechos, prescindiendo de las consideraciones y criter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fesionalismo: Los servidores públicos que laboren en el Instituto deberán sujetar su actuación a conocimientos técnicos, teóricos y metodológicos que garanticen un desempeño eficiente y eficaz en el ejercicio de la función pública que tienen encomend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nsparencia: Obligación del Instituto de dar publicidad a las deliberaciones y actos relacionados con sus atribuciones, así como dar acceso a la información qu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Pleno del Instituto se integrará por tres Comisionados, de los cuales uno fungirá como Presidente a elección de los propios comisionados, el cual durará tres años con posibilidad de reelección; todos tendrán voz y voto en el desahogo de sus sesiones y se apoyarán de un Secretario Ejecutivo electo por los propios Comisionados, a propuesta del Comisionado Presidente, quien no tendrá voz ni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Ejecutivo tendrá fe pública respecto de las actuaciones, acuerdos y resoluciones d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del Instituto serán electos por el Congreso del Estado, mediante el procedimiento estableci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representación legal del Instituto la tendrá el Comision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instituto tendrá facultad de elaborar su proyecto anual de egresos, el cual remitirá al titular del Poder Ejecutivo del Estado para el trámite correspondiente; así mismo contará con la estructura administrativa necesaria para la gestión y el desempeño de sus atribuciones, para tal efecto el Congreso del Estado deberá otorgarle un presupuesto adecuado y suficiente, conforme a las leyes en materia de presupuesto, responsabilidad hacendaria y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organización y funcionamiento del Instituto se establecerá en el Reglamento Interior del mismo, el cual deberá prever la estructura administrativa necesaria para el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En todo caso, deberá contar al menos con un Secretario Ejecutivo, una Coordinación Jurídica de Datos Personales y Archivos, una Coordinación Administrativa, una Dirección Consultiva y de lo Contencioso, una Dirección de Protección de Datos Personales, una Dirección de Archivos, una Dirección de Recursos Financieros, Presupuesto y Contabilidad, una Dirección de Recursos Humanos, Materiales y Servicios Generales, una Dirección de Planeación, una Dirección de Capacitación, una Dirección de Vinculación, una Dirección de Administración, una Dirección de Planeación, una Dirección de Relaciones Públicas y Comunicación Social y una Dirección de Tecnologías de la Información, que tendrán las facultades y obligaciones que les asigne el ordenamiento regl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direcciones y demás órganos que contemple la estructura administrativa del Instituto, serán designados por el Pleno a propuesta de su Comisionado Presidente, en los términos que se establezcan en los orden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igual forma, deberá instituir el Servicio Civil de Carrera, regido por los principios de legalidad, imparcialidad, objetividad, especialización, honradez, lealtad y eficiencia; establecerá y desarrollará las bases para la selección, permanencia, promoción, capacitación y actualización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Todo el personal que integre y forme parte del Instituto, estará sujeto a las obligaciones que establezcan las leyes que en materia de responsabilidad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Institut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retar los ordenamientos que les resulten aplicables y que deriven de la Constitución Política de los Estados Unidos Mexicanos, la Constitución Política del Estado libre y Soberano de Quintana Roo,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y resolver los Recursos de Revisión que se interpongan contra los actos y resoluciones dictados por los sujetos obligados con relación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er acceso a la información clasificada objeto de los Recursos de Revisión a fin de determinar la procedencia de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oner la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petición fundada y remitir al Instituto Nacional, los recursos de revisión que sean de competencia estatal, pero que por su interés y trascendencia ameriten que los conozca dicha autoridad nacional en ejercicio de su facultad de at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difundir y garantizar el ejercicio del derecho de acceso a la información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cultura de la transpar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apacitar a los servidores públicos y brindar apoyo técnico a los sujetos obligados en materia de transparencia y acceso a la información,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políticas de transparencia proactiva atendiendo a las condicion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scribir convenios con los sujetos obligados que propicien la publicación de información en el marco de las políticas de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uscribir convenios de colaboración con particulares o sectores de la sociedad cuando sus actividades o productos resulten de interés público o releva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scribir convenios de colaboración con otros organismos garantes para el cumplimiento de sus atribuciones y promover mejores práct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Garantizar condiciones de accesibilidad para que los grupos vulnerables puedan ejercer, en igualdad de circunstancias, su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terponer, en términos del artículo 105, fracción II, inciso h) de la Constitución Política de los Estados Unidos Mexicanos, acciones de inconstitucionalidad en contra de leyes expedidas por la Legislatura Local, que vulneren el derecho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y publicar estudios e investigaciones para difundir y ampliar el conocimiento sobre la materia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Hacer del conocimiento de la instancia competente la probable responsabilidad por el incumplimiento de las obligaciones previstas en la Ley General,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terminar y ejecutar, según corresponda, las sanciones, de conformidad con lo señalado en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mover la participación y colaboración con organismos internacionales, en el análisis y mejores prácticas en materia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Fomentar los principios de gobierno abierto, la transparencia, la rendición de cuentas, la participación ciudadana, la accesibilidad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mitir recomendaciones a los sujetos obligados para diseñar, implementar y evaluar acciones de apertura gubernamental que permitan orientar las políticas inter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levar a cabo la vigilancia de las obligaciones de transparencia de información, de conformidad con las acciones y procedimiento de verificación,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sarrollar, administrar, implementar y poner en funcionamiento la plataforma electrónica que permita cumplir con los procedimientos, obligaciones y disposiciones señaladas en esta Ley y en la Ley General, para los sujetos obligados, de conformidad con la normatividad que establezca el Sistema Nacional, atendiendo a las necesidades de accesibilidad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Contribuir con la armonización de la contabilidad gubernamental, mediante la vigilancia del cumplimiento, por parte de los sujetos obligados, de la obligación de publicar en sus portales de internet, la información financiera que generen, produzcan, administren, manejen, archiven o conserven, en términos de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stablecer y revisar los criterios de clasificación, desclasificación y custodia de la información reservada y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stablecer plazos para la rendición de informes y realización de dili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levar a cabo, a petición de parte, investigaciones en relación a quejas sobre el in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Ordenar a los sujetos obligados que proporcionen información a los solicitantes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Determinar si una solicitud de información se ubica en el supuesto de excepción para dar acceso a la información, tratándose de la investigación de delitos, dentro de las averiguaciones previas y carpetas de investigación relacionadas con violaciones graves a derechos humanos o delitos de lesa humanidad, basándose siempre en la normatividad nacional e internacional y en el que se acredite que el daño que pueda producirse con la publicidad de la información es mayor que el interés de cono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romover en la sociedad el conocimiento, uso y aprovechamiento de la información pública, así como la capacitación y actualización de los servidores públicos en la cultura de acceso a la información pública y protección de datos personales, a través de cursos, seminarios, talleres y cualquier otra forma de enseñanza y entrenamiento que se considere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Recibir fondos de organismos nacionales e internacionales para el mejor cumplimiento de sus atribuciones, se garantizará que los fondos que se otorguen provengan de fuente confiable y su otorgamiento no sea condicionado en form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Autorizar la práctica de auditorías externas para vigilar la correcta aplicación de su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Autorizar la suscripción de convenios y contratos, en los que el Instituto participe, a efecto de promover el adecuado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Proponer a las autoridades educativas competentes la inclusión en los programas de estudio de contenidos que versen sobre la importancia social del derecho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Impulsar, conjuntamente con instituciones de educación superior, la investigación, difusión y docencia sobre el derecho de acceso a la información pública y la protección de datos personales que promueva la sociabilización de conocimientos sobre el 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Realizar los estudios e investigaciones necesarios para el buen desempeñ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Colaborar con el Archivo General del Estado, en la elaboración de listados o catálogos y conservación de los documentos, así como la organización de archivo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Aprobar el proyecto de presupuesto de egresos del Instituto, y remitirlo al titular del Poder Ejecutivo del Estado para que lo incluya en el Proyecto de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Designar a los servidore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Acordar la ampliación de los períodos de reserva de la información que tenga tal carácter,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Expedir su reglamento interior y demás normas internas de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Realizar reuniones y foros anuales de carácter público para discutir la aplicación y alcanc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Celebrar reuniones de trabajo con los titulares de las Unidades de Transparencia, con la finalidad de coordinar, implementar y mejorar, dentro del ámbito de sus respectivas competencias, acciones dirigidas al fortalecimiento del derecho de acceso a la Información, la transparencia y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Recibir los informes de trabajo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Hacer del conocimiento del órgano interno de control del sujeto obligado, la resolución de los recursos de revisión en los que se presuma responsabilidad por parte de un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Certificar a los titulares de las Unidades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Las demás que le confier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n el ejercicio de sus atribuciones y autonomía, no recibirá instrucciones o indicaciones de autoridad o servidor públic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Para el cumplimiento de sus atribuciones, el Instituto funcionará en Pleno, que será presidido por el Comisionado Presidente y sesionará por lo menos una vez al mes, de manera ordinaria y las veces que sea necesario de manera extraordinaria, conforme a la convocatoria que este emita, en términos del Reglamento Interior que al efecto se apru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El Presidente del Institut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el cumplimiento de las atribuciones del Instituto y de los órganos que integran su estructur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os vínculos necesarios entre el Instituto, el Instituto Nacional y las demás autoridades federales, estatales y municipales, para lograr su apoyo, colaboración y auxilio,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presentar al Instituto ante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vocar y conducir las sesiones ordinarias y extraordinarias d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que los asuntos, procedimientos y recursos de la competencia del Pleno del Instituto, se tramiten hasta su conclusión en los términos de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nualmente al Pleno del Instituto el proyecto de presupuesto de egresos del Instituto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sentar, a los integrantes del Pleno, el informe mensual de ejercicio, uso y destino de los recursos asignados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jercer, previo acuerdo del Pleno del Instituto, actos de dominio sobre los bie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ndir informes ante las autoridades competentes, en representa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2)</w:t>
      </w:r>
    </w:p>
    <w:p>
      <w:pPr>
        <w:pStyle w:val="Estilo"/>
        <w:rPr>
          <w:rFonts w:ascii="Montserrat" w:hAnsi="Montserrat" w:cs="Montserrat"/>
        </w:rPr>
      </w:pPr>
      <w:r>
        <w:rPr>
          <w:rFonts w:cs="Montserrat" w:ascii="Montserrat" w:hAnsi="Montserrat"/>
        </w:rPr>
        <w:t>X. Comparecer ante el Consejo Consultivo y el Pleno de la Legislatura, en el mes de octubre de cada año, para rendir un informe anual de labores y resultados, para detallar su contenido y contestar los planteamientos que se le formulen. El informe será remitido a la persona titular del Poder Ejecutivo del Estado, difundiendo con amplitud a la ciudadanía y publicado en los medios electrónicos oficial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poderes generales y especiales para pleitos y cobranzas y actos de administración, con todas las facultades generales y especiales, incluso las que requieran cláusula especial conforme a la ley. Para el otorgamiento de poderes generales o especiales para actos de dominio y con facultades cambiarias, deberá contar con la autorización del Pleno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le confiera esta ley u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s sesiones del Pleno del Instituto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s resoluciones del Pleno del Instituto, no estarán subordinadas a autoridad alguna, por lo que emitirán sus decisiones con plena independencia, se tomarán por mayoría de votos y para sesionar válidamente se requerirá de la asistencia de al menos do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otación podrá ser a favor o en contra, sin posibilidad de abstenerse, salvo que se encuentre impedido legalmente, por lo que deberá excusarse. La excusa debe expresar concretamente la causa en que se funde. El voto de calidad lo tendrá el Comisionado Presidente y, en ausencia de éste, el Comisionado de mayor antigüedad en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Para hacer del conocimiento general, el lugar y la fecha de las sesiones públicas del Pleno del Instituto, así como para substanciar dichas sesiones con el orden debid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publicarse en los estrados del Instituto, por lo menos con cuarenta y ocho horas de antelación, la lista de los asuntos que serán ventilados en cada sesión, así como en el portal de internet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s sesiones públicas sólo podrán participar y hacer uso de la palabra los integrantes del Pleno del Instituto, y el Secretario Ejecutivo, que levantará el acta circunstanciad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Para ser Comisionado y Secretario Ejecutivo del Instituto, se deberá reunir y manten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y ciudadano quintanarroense, en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inscrito en el padrón electoral y contar con credencial para vo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tener menos de treinta y cinco años de edad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seer, al día de su designación, título y cédula profesionales de nivel licenciatura;</w:t>
      </w:r>
    </w:p>
    <w:p>
      <w:pPr>
        <w:pStyle w:val="Estilo"/>
        <w:rPr>
          <w:rFonts w:ascii="Montserrat" w:hAnsi="Montserrat" w:cs="Montserrat"/>
        </w:rPr>
      </w:pPr>
      <w:r>
        <w:rPr>
          <w:rFonts w:cs="Montserrat" w:ascii="Montserrat" w:hAnsi="Montserrat"/>
        </w:rPr>
        <w:t>V. Gozar de buena reputación, y no haber sido condenado por delito que amerite pena corporal de más de un año de prisión; pero si se tratare de robo, fraude, falsificación, abuso de confianza, peculado y cualquier otro que lastime seriamente la buena fama en el concepto público,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estar inhabilitado para el desempeño de funciones públicas, ni estar sujeto a proceso para determinar alguna responsabilidad administrativa, al momento de ser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Haber residido en el Estado durante los diez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ser ni haber sido miembro de comités directivos o equivalentes, sean nacionales, estatales o municipales, en algún partido político, durante el año previo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23)</w:t>
      </w:r>
    </w:p>
    <w:p>
      <w:pPr>
        <w:pStyle w:val="Estilo"/>
        <w:rPr>
          <w:rFonts w:ascii="Montserrat" w:hAnsi="Montserrat" w:cs="Montserrat"/>
        </w:rPr>
      </w:pPr>
      <w:r>
        <w:rPr>
          <w:rFonts w:cs="Montserrat" w:ascii="Montserrat" w:hAnsi="Montserrat"/>
        </w:rPr>
        <w:t>IX. No pertenecer al estado eclesiástico, ni ser ministro de algún culto religioso, a menos que se haya separado cinco años anteriores a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haber sido Gobernador, Secretario de Despacho o su equivalente, Procurador General de Justicia, Senador, Diputado Federal o Local, Presidente Municipal, durante el año previo al día de su designación.</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13 DE JULIO DE 2023)</w:t>
      </w:r>
    </w:p>
    <w:p>
      <w:pPr>
        <w:pStyle w:val="Estilo"/>
        <w:rPr>
          <w:rFonts w:ascii="Montserrat" w:hAnsi="Montserrat" w:cs="Montserrat"/>
        </w:rPr>
      </w:pPr>
      <w:r>
        <w:rPr>
          <w:rFonts w:cs="Montserrat" w:ascii="Montserrat" w:hAnsi="Montserrat"/>
        </w:rPr>
        <w:t>XI. No tener sentencia firme por la comisión intencional de delitos contra la vida y la integridad corporal, feminicidio, la libertad y seguridad sexuales, el normal desarrollo psicosexual, violencia familiar o doméstica, violencia obstétrica, violación a la intimidad sexual, violencia vicaria o demás conductas antijuridicas semejantes o equiparables; por violencia política contra las mujeres en razón de género, en cualquiera de sus modalidades y tipos, y</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13 DE JULIO DE 2023)</w:t>
      </w:r>
    </w:p>
    <w:p>
      <w:pPr>
        <w:pStyle w:val="Estilo"/>
        <w:rPr>
          <w:rFonts w:ascii="Montserrat" w:hAnsi="Montserrat" w:cs="Montserrat"/>
        </w:rPr>
      </w:pPr>
      <w:r>
        <w:rPr>
          <w:rFonts w:cs="Montserrat" w:ascii="Montserrat" w:hAnsi="Montserrat"/>
        </w:rPr>
        <w:t>XII. No ser declarada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procedimiento para la designación de los Comisionados del Instituto, se sujetará al trámite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21)</w:t>
      </w:r>
    </w:p>
    <w:p>
      <w:pPr>
        <w:pStyle w:val="Estilo"/>
        <w:rPr>
          <w:rFonts w:ascii="Montserrat" w:hAnsi="Montserrat" w:cs="Montserrat"/>
        </w:rPr>
      </w:pPr>
      <w:r>
        <w:rPr>
          <w:rFonts w:cs="Montserrat" w:ascii="Montserrat" w:hAnsi="Montserrat"/>
        </w:rPr>
        <w:t>I. El Comisionado Presidente del Instituto, comunicará a la Legislatura o a la Comisión Permanente, en su caso, por lo menos con sesenta días de anticipación a la fecha de conclusión del cargo del comisionado que se encuentre próximo al término de su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21)</w:t>
      </w:r>
    </w:p>
    <w:p>
      <w:pPr>
        <w:pStyle w:val="Estilo"/>
        <w:rPr>
          <w:rFonts w:ascii="Montserrat" w:hAnsi="Montserrat" w:cs="Montserrat"/>
        </w:rPr>
      </w:pPr>
      <w:r>
        <w:rPr>
          <w:rFonts w:cs="Montserrat" w:ascii="Montserrat" w:hAnsi="Montserrat"/>
        </w:rPr>
        <w:t>II. La Presidencia de la Mesa Directiva de la Legislatura o la Comisión Permanente, en su caso, a propuesta de la Comisión Anticorrupción, Participación Ciudadana y Órganos Autónomos, convocará a la ciudadanía en general, a organizaciones no gubernamentales, centros de investigación, colegios, barras y asociaciones de profesionistas, instituciones académicas y medios de comunicación para que presenten sus postulaciones de aspirantes a ocupar el cargo, siempre que cumplan con los requisitos señalad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vocatoria se deberá considerar al menos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lazos, lugar, horarios y condiciones de presentación de las solic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requisitos y la forma de acredi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método de evaluación y calificación de los requisitos que presenten los aspir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a promover la participación ciudadana, se deberá invitar a investigadores, académicos, a organizaciones de la sociedad civil y/o especialistas en las materias de acceso a la información, transparencia, datos personales, fiscalización y rendición de cuentas, y, en general, en todo lo concerniente a gobierno abierto, a participar en el desarrollo de las entrevistas que se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pirantes podrán participar por sí, de manera directa o a través de una propuesta que otras personas hagan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onentes convocados no podrán presentar más de un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7 DE ABRIL DE 2021)</w:t>
      </w:r>
    </w:p>
    <w:p>
      <w:pPr>
        <w:pStyle w:val="Estilo"/>
        <w:rPr>
          <w:rFonts w:ascii="Montserrat" w:hAnsi="Montserrat" w:cs="Montserrat"/>
        </w:rPr>
      </w:pPr>
      <w:r>
        <w:rPr>
          <w:rFonts w:cs="Montserrat" w:ascii="Montserrat" w:hAnsi="Montserrat"/>
        </w:rPr>
        <w:t>III. El plazo para la recepción de propuestas será de diez días hábiles contados a partir del día siguiente de la publicación de la Convocatoria en el Periódico Oficial del Estado de Quintana Roo, en tres periódicos de mayor circulación en el Estado, en el portal de internet y en las redes sociales del Poder Legislativ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puestas se deberán presentar por escrito ante la Oficialía de Partes del Poder Legislativo debiendo acompañar copia certificada de la documentación que acredite el cumplimiento de los requisitos que establece la ley, así como un escrito firmado por el candidato donde manifieste su consentimiento para participar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puestas deberán señalar por escrito y al momento de su presentación, domicilio para oír y recibir notificaciones en la ciudad de Chetumal, a falta de éste, las notificaciones se harán por estrado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7 DE ABRIL DE 2021)</w:t>
      </w:r>
    </w:p>
    <w:p>
      <w:pPr>
        <w:pStyle w:val="Estilo"/>
        <w:rPr>
          <w:rFonts w:ascii="Montserrat" w:hAnsi="Montserrat" w:cs="Montserrat"/>
        </w:rPr>
      </w:pPr>
      <w:r>
        <w:rPr>
          <w:rFonts w:cs="Montserrat" w:ascii="Montserrat" w:hAnsi="Montserrat"/>
        </w:rPr>
        <w:t>IV. Vencido el plazo señalado en la fracción anterior, las propuestas se turnarán inmediatamente a la Comisión Anticorrupción, Participación Ciudadana y Órganos Autónomos para que proceda a verificar el contenido de la documentación presentada; si de la verificación realizada se advierte que se omitió el cumplimiento de uno o varios requisitos o que la documentación no es correcta, se prevendrá a los promoventes a más tardar dentro de los dos días hábiles siguientes contados a partir de la notificación, para que subsanen la docu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mplido este plazo, sin que se hayan subsanado la o las prevenciones realizadas, se tendrá por no presentada l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21)</w:t>
      </w:r>
    </w:p>
    <w:p>
      <w:pPr>
        <w:pStyle w:val="Estilo"/>
        <w:rPr>
          <w:rFonts w:ascii="Montserrat" w:hAnsi="Montserrat" w:cs="Montserrat"/>
        </w:rPr>
      </w:pPr>
      <w:r>
        <w:rPr>
          <w:rFonts w:cs="Montserrat" w:ascii="Montserrat" w:hAnsi="Montserrat"/>
        </w:rPr>
        <w:t>V. Una vez recibidas las propuestas y/o subsanadas la o las prevenciones si las hubiere, la Comisión Anticorrupción, Participación Ciudadana y Órganos Autónomos, procederá a la revisión y análisis de las mismas, entrevistando de manera pública a cada uno de los aspirantes que hayan cumplido con los requisitos exigidos para el cargo y dentro de los tres días hábiles siguientes deberá elaborar el Dictamen que contendrá la relación de las propuestas que cubrieron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plazo esta Comisión publicará de forma física en los estrados del Poder Legislativo, así como de forma electrónica en el portal del Congreso de Quintana Roo la versión pública de los currículums de los aspirantes que cubrieron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7 DE ABRIL DE 2021)</w:t>
      </w:r>
    </w:p>
    <w:p>
      <w:pPr>
        <w:pStyle w:val="Estilo"/>
        <w:rPr>
          <w:rFonts w:ascii="Montserrat" w:hAnsi="Montserrat" w:cs="Montserrat"/>
        </w:rPr>
      </w:pPr>
      <w:r>
        <w:rPr>
          <w:rFonts w:cs="Montserrat" w:ascii="Montserrat" w:hAnsi="Montserrat"/>
        </w:rPr>
        <w:t>VI. Con base en la revisión de los requisitos, la Comisión Anticorrupción, Participación Ciudadana y Órganos Autónomos; presentará el Dictamen respectivo a la consideración de la Legislatura para que, en sesión que para tal efecto se celebre, se someta a votación de sus integrantes, y se determine quién de los candidatos propuestos resultare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elección de candidatos a Comisionado del Instituto, se debe garantizar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ABRIL DE 2021)</w:t>
      </w:r>
    </w:p>
    <w:p>
      <w:pPr>
        <w:pStyle w:val="Estilo"/>
        <w:rPr>
          <w:rFonts w:ascii="Montserrat" w:hAnsi="Montserrat" w:cs="Montserrat"/>
        </w:rPr>
      </w:pPr>
      <w:r>
        <w:rPr>
          <w:rFonts w:cs="Montserrat" w:ascii="Montserrat" w:hAnsi="Montserrat"/>
        </w:rPr>
        <w:t>VII. El aspirante que resulte electo, deberá rendir la protesta de ley correspondiente ante la Legisl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signación del Comisionado se mandará a publicar en el Periódico Oficial del Estado de Quintana Roo y en el portal de internet del Poder Legislativ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Legislatura del Estado, o en su caso, la Diputación Permanente, con el voto de las dos terceras partes de sus integrantes, podrán remover de su cargo a los Comisionados, en términos del Título Octavo de la Constitución Política del Estado Libre y Soberano de Quintana Roo y serán sujetos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n la elección de los Comisionados se procurará privilegiar la experiencia en materia de acceso a la información pública y protección de datos personales y atender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os Comisionados del Instituto durarán en su encargo siete años y no podrán ser reelectos. Su nombramiento se realizará de manera escalonada para garantizar el principio de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JUNIO DE 2022)</w:t>
      </w:r>
    </w:p>
    <w:p>
      <w:pPr>
        <w:pStyle w:val="Estilo"/>
        <w:rPr>
          <w:rFonts w:ascii="Montserrat" w:hAnsi="Montserrat" w:cs="Montserrat"/>
        </w:rPr>
      </w:pPr>
      <w:r>
        <w:rPr>
          <w:rFonts w:cs="Montserrat" w:ascii="Montserrat" w:hAnsi="Montserrat"/>
        </w:rPr>
        <w:t>Artículo 40. El informe anual de labores y resultados incluirá al menos la descripción de la información remitida por los sujetos obligados comprendidos en esta Ley; el número de solicitudes de acceso a la información presentadas ante cada sujeto obligado y ante el instituto, así como su resultado, el tiempo de respuesta, las dificultades observadas en el cumplimiento de esta Ley; las determinaciones de reserva o confidencialidad tomadas en el período que se informa, así como las demás actividades y acciones llevadas a cabo en ejercicio de las atribu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Toda autoridad y servidor público estará obligado a coadyuvar con el Instituto par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 retribución que reciban los Comisionados del Instituto será la equivalente a la de un Magistrado Numerario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Instituto podrá acordar remuneración para su personal, incluyendo lo relativo a sobresueldos, compensaciones, prestaciones y estímulos por cumplimiento de metas, recompensas, incentivos o conceptos análogos a éstos, en apego a su independencia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Durante el tiempo de su nombramiento los comisionados no podrán tener otro empleo, cargo o comisión público, con excepción de los no remunerados en instituciones docentes, científ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Pleno del Instituto podrá otorgar a los Comisionados, licencias para ausentarse temporalmente de sus cargos, hasta por quince días naturales. La licencia que exceda de ese término, deberá ser otorgada por la Legislatura del Estado o por la Diputación Permanente, la cual no podrá exceder de treinta días naturales. Las licencias deberán estar debidamente motivadas y fundam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s ausencias temporales de los Comisionados las suplirá el Comisionado en funciones que designe 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ausencia de los Comisionados que exceda los plazos otorgados en la licencia, se considera como falt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Una vez que sea determinada la ausencia definitiva de algún Comisionado, el Secretario Ejecutivo del Instituto deberá, de manera inmediata hacerlo del conocimiento del Congreso del Estado, para que éste inicie, en un plazo no mayor de quince días, el procedimiento de designación de Comisionados, en términos de lo dispuesto en el artículo 3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vacante deberá ser cubierta en un plazo no mayor de cuarenta y cinco días, contados a partir de que la Legislatura del Estado o, en su caso la Diputación Permanente, tengan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Cuando algún Comisionado no asista a tres sesiones consecutivas, ordinarias o extraordinarias, sin causa justificada y sin licencia, se configura como ausencia definitiva. En este supuesto, el Secretario Ejecutivo del Instituto actuará de conformidad con lo señal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os Comisionados debe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socios o sociedades de las que el servidor público o las personas antes referidas formen o hayan formado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Comisionados tienen la obligación de inhibirse, inmediatamente que se avoquen al conocimiento de un negocio de que no deben conocer, con motivo de actualizarse alguna de las causas de impedimento señaladas en el artículo anterior, o dentro de las veinticuatro horas siguientes de que ocurra el hecho que origina el impedimento o que tengan conocimiento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Cuando los comisionados no se inhibieren a pesar de existir alguno de los impedimentos señalados en el artículo 49, procede la recusación a petición de cualquier interesado quien deberá presentarla ante 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sación suspende la jurisdicción del Comisionado, únicamente por lo que respecta al asunto en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Son sujetos obligados a transparentar y permitir el acceso a su información y proteger los datos personales que obren en su poder: cualquier autoridad, entidad, órgano y organismo de los Poderes Ejecutivo, Legislativo y Judicial, municipios, órganos autónomos, partidos políticos, fideicomisos y fondos públicos, así como cualquier persona física, moral o sindicato que reciba y ejerza recursos públicos o realice actos de autorida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sujetos obligados, en sus relaciones con los particulares, en el ejercicio del derecho de acceso a la información y la protección de datos personales, deberán observar los principios de legalidad, certeza jurídica, gratuidad, sencillez del procedimiento, información, celeridad, veracidad, transparencia, profesionalismo y máxima publicidad de su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os sujetos obligados deberán cumplir con las siguientes obligaciones, según corresponda, de acuerdo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ituir su Comité de Transparencia y su Unidad de Transparencia, dando vista al Instituto de su integración y vigilar su correcto funcionamiento de acuerdo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ignar al titular de su Unidad de Transparencia que dependa directamente del titular del sujeto obligado y que preferentemente cuente con experienc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rvar sus documentos en archivos administrativ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pacitar y actualizar, de forma permanente, a todos sus servidores públicos en materia del derecho de acceso a la información, a través de los medios que se considere pertinente y particularmente al personal que forme parte de los Comités y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tituir y mantener actualizados sus sistemas de archivo y gestión documental,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generación, documentación y publicación de la información en Formatos Abiert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teger y resguardar la información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portar al Instituto sobre las acciones de implementación de la normatividad en la materia, en los términos que ést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tender los requerimientos, observaciones, recomendaciones y criterios que, en materia de transparencia y acceso a la información, realicen el Instituto, el Instituto Nacional y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el uso de tecnologías de la información para garantizar la transparencia, el derecho de acceso a la información y la accesibilidad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mplir con las resoluciones emitidas por el Instituto y el Institut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ublicar y mantener actualizada la información relativa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fundir proactivamente informació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ndir los informes que le requier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orcionar a los solicitantes información pública clara, veraz, oportuna, pertinente, verificable, completa, en la forma y términos previst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formar, en términos claros y sencillos, sobre los trámites, costos y procedimientos que deben efectuarse para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oner a disposición de los solicitantes los recursos humanos, medios administrativos, técnicos y materiales que permitan el efectivo acceso a la información pública, procurando, de acuerdo a su capacidad técnica y presupuestal, la instalación de equipo de cómputo, sistemas informáticos y demás tecnologías de la información que faciliten el acceso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mitir acuerdos o lineamientos en el ámbito de su competencia, para el mejor ejercicio del acceso a la información con apego a la Ley General, la presente Ley y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formar semestralmente al Instituto, y publicar en su portal de internet, sobre la capacitación proporcionada al personal que forme parte de los Comités y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ublicar en su portal de internet las resoluciones finales de los procedimientos iniciados por actos u omisiones en contravención con esta Ley que emitan los órganos internos de control y que hayan causado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demás que establezca esta ley (sic) resulten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sujetos obligados podrán desarrollar o adoptar, incluso mediante convenio, u otra forma jurídica equivalente, con otros sujetos obligados, prácticas en materia de cultura de la transparencia y acceso a la información,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evar el nivel de cumplimiento de las disposi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monizar el acceso a la información por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el ejercicio del derecho de acceso a la información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la accesibilidad de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s prácticas de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os sujetos obligados serán los responsables del cumplimiento de las obligaciones, procedimientos y responsabilidades establecidas en esta Ley y en la Ley General, en los términos que las mism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personas físicas o morale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Antes de que termine el primer bimestre de cada año, todos los sujetos obligados deberán presentar al Instituto un informe correspondiente al año anterior, el cual deberán difundir en el mismo plazo en su sitio d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informe deberá incluir; el número de solicitudes de información presentadas al sujeto obligado y la información objeto de las mismas; la cantidad de solicitudes procesadas y respondidas, así como el número de solicitudes pendientes; las prórrogas por circunstancias excepcionales; el tiempo de procesamiento y la cantidad de servidores públicos involucrados en la tarea; la cantidad de resoluciones tomadas por dicho sujeto obligado, denegando las solicitudes de información presentadas al mismo y los fundamentos de cada una de dich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En cada sujeto obligado se integrará un Comité de Transparencia colegiado e integrado por un número im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Comités de Transparencia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ir, coordinar y supervisar, en términos de las disposiciones aplicables, las acciones y los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políticas para facilitar la obtención de información y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apacitación y actualización de los Servidores Públicos o integrantes adscritos a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programas de capacitación en materia de transparencia, acceso a la información, accesibilidad y protección de datos personales, para todos los Servidores Públicos o integrante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abar y enviar al Instituto, de conformidad con los lineamientos que éste expida, los datos necesarios para la elaboración del informe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y autorizar la ampliación del plazo de reserva de la información a que se refiere el artículo 12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upervisar la aplicación y cumplimiento de los lineamientos, criterios y recomendaciones expedidos por el Sistema Nacional y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cceder a la información del sujeto obligado para resolver sobre la clasificación realizada por los titulares de áreas, conforme a la normatividad previamente establecida para tal efecto y para opinar sobre las formas sobre su resguardo o salva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alizar las acciones necesarias para garantiza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mentar la cultur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scribir las declaraciones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poner los procedimientos para asegurar la mayor eficiencia en la gestión de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poner al Titular del sujeto obligado, la publicación de información adicional a la señalada por el Capítulo II del Título Sexto, en aras de la transparencia proa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que se desprendan de la normatividad aplicable o que le instruy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Instituto emitirá la normatividad genérica para el funcionamiento de los Comité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s Unidades de Transparencia serán el enlace entre los sujetos obligados y el solicitante, establecerán sus oficinas en lugares visibles y accesibles al público, ya que son las responsables de la atención de las solicitudes de información y gozarán de autonomía de gestión a fin de cumplir con sus funciones y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os responsables de las Unidades de Transparencia serán designados por el titular del sujeto obligado, de quien dependerán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de Transparencia estarán integradas por el responsable a que refiere el párrafo anterior y por el personal que para tal efecto se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harán del conocimiento del Instituto la integración 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Unidades de Transparencia deberán certificarse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Unidades de Transparencia tendrán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publicar, difundir y actualizar la información a que se refieren los Capítulos II, III y IV del Título Sexto de esta Ley y verificar que las Áreas la actualicen periódicamente, conform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y tramitar las solicitudes de acceso a la información y darles seguimiento hasta la entrega de la misma, en la forma y modalidad que la haya pedido el interesado conforme a lo previsto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ar y asesorar a los particulares en la elaboración de solicitudes de acceso a la información y, en su caso, orientarlos sobre los sujetos obligados competentes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los trámites internos necesarios para la atención dé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fectuar las notificaciones a l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l Comité de Transparencia los procedimientos internos que aseguren la mayor eficiencia en la gestión de las solicitudes de acceso a la información, conforme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personal habilitado que sea necesario para recibir y dar trámite a las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levar un registro y actualizarlo mensualmente, con respecto a las solicitudes de acceso a la información, respuestas, resultados, costos de reproducción y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 implementa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transparencia y accesibilidad al interio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Garantizar las medidas y condiciones de accesibilidad para que toda persona pueda ejercer el derecho de acceso a la información, mediante solicitude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aborar los formatos de solicitudes de acceso a la información pública, de conformidad con los lineamientos que en la materia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aborar el manual de procedimientos para asegurar la adecuada atención a las solicitudes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aborar un programa para facilitar la obtención de información pública, que deberá ser actualizado perió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fundir entre los servidores públicos los beneficios del manejo público de la información, así como sus responsabilidades en el buen uso y conservación de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ner al titular del sujeto obligado, la concertación de acuerdos con instituciones públicas especializadas que pudieran auxiliarles a entregar las respuestas a solicitudes de información, en la lengua indígena, braille o cualquier formato accesible correspondiente, en forma más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Hacer del conocimiento de la instancia competente la probable responsabilidad por el incumplimiento de las obligaciones previstas en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mpilar los índices de los expedientes clasificados como reservados y actualizarlos de forma semest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que se desprendan de la normatividad aplicable o que le señale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Cuando las Áreas de los sujetos obligados se negaren a colaborar con la Unidad de Transparencia, ésta dará aviso al superior jerárquico para que le ordene realizar sin demora las ac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ersista la negativa de colaboración, la Unidad de Transparencia lo hará del conocimiento de la autoridad competente para que ésta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CONSULTIV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l Instituto contará con un Consejo Consultivo, que fungirá como su órgano colegiado y plural, de asesoría y apoyo, estará integrado por cuatro consejeros, uno de los cuales fungirá como Presidente, a elección de sus miembros, el cual durará dos años con posibilidad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serán elegidos por el voto de las dos terceras partes de los integrantes presentes de la Legislatura del Estado, tendrán el carácter honorífico y durarán en sus respectivos cargos un período de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eben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NIO DE 2023)</w:t>
      </w:r>
    </w:p>
    <w:p>
      <w:pPr>
        <w:pStyle w:val="Estilo"/>
        <w:rPr>
          <w:rFonts w:ascii="Montserrat" w:hAnsi="Montserrat" w:cs="Montserrat"/>
        </w:rPr>
      </w:pPr>
      <w:r>
        <w:rPr>
          <w:rFonts w:cs="Montserrat" w:ascii="Montserrat" w:hAnsi="Montserrat"/>
        </w:rPr>
        <w:t>I. Contar con la ciudadaní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una residencia mínima de diez añ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r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reconocido prestigio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experiencia en la materia de esta Ley y en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ejercer cargo de elección pop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desempeñar el cargo de dirigente de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Consejo Consultivo sesionará por lo menos dos veces al año, conforme a la convocatoria que emita el Consejero Presidente, la cual deberá establecer la agenda de los asuntos a tr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órum para las reuniones del Consejo se hará con la asistencia de la mitad más uno de sus integrantes y sus acuerdos se tomarán por mayoría de votos de sus miembros presentes, teniendo el Consejero Presidente voto de calidad en caso de empate y, en ausencia de éste, por voto del Consejero, que continúe en el orden de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propuestas y opiniones del Consejo Consultivo serán comunicadas al Pleno del Instituto, que en ningún caso serán vincu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l Consejo Consultivo contará co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pinar sobre el programa anual de trabajo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inar sobre el proyecto de presupuesto para el ejercici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el informe del Instituto sobre el presupuesto asignado a programas y el ejercicio presupuestal y emitir las observ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opiniones no vinculantes, a petición del Instituto o por iniciativa propia, sobre temas relevantes en las materias de transparencia, acceso a la información, accesibilidad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opiniones técnicas para la mejora continua en el ejercicio de las funciones sustan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inar sobre la adopción de criterios generales en materia sustan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nalizar y proponer la ejecución de programas, proyectos y acciones relacionadas con la materia de transparencia y acceso a la información y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l procedimiento para la designación de los Consejeros del Consejo Consultivo del Instituto, se sujetará al trámite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idencia de la Mesa Directiva de la Legislatura convocará a las universidades públicas y privadas en el Estado, así como a las organizaciones de la sociedad civil legalmente constituidas en los términos de la legislación civil aplicable, cuyo objeto social se encuentre vinculado con la promoción y defensa de los derechos humanos o transparencia, para que presenten su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organización o universidad podrá presentar hasta dos propuestas a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lazo para la recepción de propuestas será de cinco días hábiles contados a partir del día siguiente de la publicación de la Convocatoria en el Periódico Oficial del Estado de Quintana Roo, en dos diarios de circulación en el Estado y en el portal de internet del Poder Legislativ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convocatoria será publicada en idioma español y en la lengua indígena predomina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opuestas se deberán presentar por escrito ante la Oficialía de Partes del Poder legislativo debiendo acompañar copia certificada de la documentación que acredite el cumplimiento de los requisitos que establece la ley, así como un escrito firmado por el candidato donde manifieste su consentimiento para participar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legales de las organizaciones de la sociedad civil y de las universidades, deberán señalar por escrito y al momento de presentar su propuesta, domicilio para oír y recibir notificaciones en la ciudad de Chetumal, a falta de éste, las notificaciones se harán por estrado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ncido el plazo señalado en la fracción anterior, las propuestas se turnarán inmediatamente a la Comisión de Puntos legislativos y Técnica Parlamentaria de la legislatura para que proceda a verificar el contenido de la documentación presentada; si de la verificación realizada se advierte que se omitió el cumplimiento de uno o varios requisitos o que la documentación no es correcta, se prevendrá a las organizaciones de la sociedad civil o a las universidades a través de la persona que hayan acreditado para tales efectos, a más tardar dentro de los dos días hábiles siguientes contados a partir de la notificación, para que subsanen la documen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mplido este plazo, sin que se hayan subsanado la o las prevenciones realizadas, se tendrá por no presentada l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vez recibidas las propuestas y/o subsanadas la o las prevenciones si las hubieren, la Comisión de Puntos legislativos y Técnica Parlamentaria de la legislatura, dentro de los tres días hábiles siguientes deberá elaborar el Dictamen que contendrá la relación de las propuestas que cubrieron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misión de Puntos Legislativos y Técnica Parlamentaria de la Legislatura, presentará el Dictamen respectivo a la consideración de la Legislatura para que en sesión que para tal efecto se celebre, se someta a votación de sus integrantes, y se determine quienes de los candidatos propuestos resultare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gración del Consejo Consultivo se debe garantizar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candidatos que resulten electos, deberán rendir la protesta de ley correspondiente ante la Legisl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signación de los Consejeros del Consejo Consultivo del Instituto se mandará a publicar en el Periódico Oficial del Estado de Quintana Roo y en el portal de internet del Poder Legislativ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os Consejeros dejarán de ejercer su encargo por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cluir el período para el que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incapacidad permanente que les impida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faltar, sin causa justificada, a más de tres se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haber sido condenado mediante sentencia ejecutoriada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previsto en la fracción I, el Instituto informará a la Legislatura o, en su caso, la Diputación Permanente, con al menos tres meses de antelación a la terminación del encargo, a efecto de que tome las previs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la Legislatura del Estado, previa garantía de audiencia que se otorgue a los Consejeros, resolverá lo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LOS ARTÍCULOS QUE LO INTEGRAN, P.O. 19 DE JULIO DE 2017)</w:t>
      </w:r>
    </w:p>
    <w:p>
      <w:pPr>
        <w:pStyle w:val="Estilo"/>
        <w:rPr>
          <w:rFonts w:ascii="Montserrat" w:hAnsi="Montserrat" w:cs="Montserrat"/>
        </w:rPr>
      </w:pPr>
      <w:r>
        <w:rPr>
          <w:rFonts w:cs="Montserrat" w:ascii="Montserrat" w:hAnsi="Montserrat"/>
        </w:rPr>
        <w:t>TÍTULO TERCER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9 DE JULIO DE 2017)</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17)</w:t>
      </w:r>
    </w:p>
    <w:p>
      <w:pPr>
        <w:pStyle w:val="Estilo"/>
        <w:rPr>
          <w:rFonts w:ascii="Montserrat" w:hAnsi="Montserrat" w:cs="Montserrat"/>
        </w:rPr>
      </w:pPr>
      <w:r>
        <w:rPr>
          <w:rFonts w:cs="Montserrat" w:ascii="Montserrat" w:hAnsi="Montserrat"/>
        </w:rPr>
        <w:t>Artículo 73 Bis. El Órgano Interno de Control del Instituto es un órgano dotado de autonomía técnica y de gestión para decidir sobre su funcionamiento y resoluciones y estará adscrito administrativamente al Pleno del Instituto, sin que ello se traduzca en subordi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Interno de Control, su titular y el personal adscrito al mismo, estarán impedidos de intervenir o interferir en forma alguna en el desempeño de las facultades y en el ejercicio de las atribuciones que esta Ley y las demás disposiciones aplicables confieren a los servidores públ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Interno de Control tendrá un titular que lo representará y contará con la estructura orgánica, personal y recursos necesarios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desempeño de su cargo, el Titular del Órgano Interno de Control se sujetará a los principios previstos en la Ley General de Responsabilidades Administrativas y la Ley de Responsabilidades Administrativ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17)</w:t>
      </w:r>
    </w:p>
    <w:p>
      <w:pPr>
        <w:pStyle w:val="Estilo"/>
        <w:rPr>
          <w:rFonts w:ascii="Montserrat" w:hAnsi="Montserrat" w:cs="Montserrat"/>
        </w:rPr>
      </w:pPr>
      <w:r>
        <w:rPr>
          <w:rFonts w:cs="Montserrat" w:ascii="Montserrat" w:hAnsi="Montserrat"/>
        </w:rPr>
        <w:t>Artículo 73 Ter. El Órgano Interno de Control, a través de su titular,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contempla la Ley General de Responsabilidades Administrativas y la Ley de Responsabilidades Administrativ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venir, corregir, investigar y calificar actos u omisiones que pudieran constituir responsabilidades administrativas de servidores públicos del Instituto y de particulares vinculados con faltas graves; para sancionar aquellas distintas a las que son competencia d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ver sobre la responsabilidad de los servidores públicos del Instituto e imponer en su caso las sanciones administrativ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las denuncias por hechos u omisiones que pudieran ser constitutivos de delito ante la Fiscalía Especializada en Combate a la Corrupción o la Fiscalía General del Estad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erificar que el ejercicio del gasto del Instituto se realice conforme a la normatividad aplicable, los programas aprobados y mo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al Pleno del Instituto los informes de las revisiones y auditorías que se realicen para verificar la correcta y legal aplicación de los recursos y bie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visar que las operaciones presupuestales que realice el Instituto, se hagan con apego a las disposiciones legales y administrativas aplicables y, en su caso, determinar las desviaciones de las mismas y las causas que les dieron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ante las instancias correspondientes, las acciones administrativas y legales que se deriven de los resultados de las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vestigar, en el ámbito de su competencia, los actos u omisiones que impliquen alguna irregularidad o conducta ilícita en el ingreso, egreso, manejo, custodia y aplicación de fondos y recurs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valuar los informes de avance de la gestión financiera respecto de los programas autorizados y los relativos a procesos concluidos, empleando la metodología que ést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valuar el cumplimiento de los objetivos y metas fijadas en los programas de naturaleza administrativa contenidos en el presupuesto de egresos del Instituto, empleando la metodología qu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ibir, tramitar, investigar y resolver, en su caso, las quejas, sugerencias y denuncias en contra de los servidores públicos del Instituto, conforme a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olicitar la información y efectuar visitas a las áreas y órganos del Instituto para el cumplim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cibir, tramitar y resolver las inconformidades, procedimientos y recursos administrativos que se promuevan en materia de adquisiciones, arrendamientos, servicio y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tervenir en los actos de entrega-recepción de los servidores públicos del Instituto de mandos medios y sup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tender las solicitudes de los diferentes órganos del Instituto en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poner los proyectos de modificación o actualización de su estructura orgánica, personal y/o recursos a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Formular su anteproyecto de presupuesto a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esentar al Pleno del Instituto, en la primera semana hábil del ejercicio fiscal siguiente que corresponda, un informe anual de resultados de su gestión, y comparecer ante el mismo, cuando así lo requiera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esentar al Pleno del Instituto, en la primera semana hábil del ejercicio fiscal siguiente que corresponda, un informe anual respecto de los expedientes relativos a las faltas administrativas y, en su caso, sobre la imposición de sanciones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cribir y mantener actualizada la información correspondiente del Sistema de evolución patrimonial, de declaración de intereses y constancia de presentación de declaración fiscal; de todos los servidores públicos del Instituto, de conformidad con las ley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le confieran otros orde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17)</w:t>
      </w:r>
    </w:p>
    <w:p>
      <w:pPr>
        <w:pStyle w:val="Estilo"/>
        <w:rPr>
          <w:rFonts w:ascii="Montserrat" w:hAnsi="Montserrat" w:cs="Montserrat"/>
        </w:rPr>
      </w:pPr>
      <w:r>
        <w:rPr>
          <w:rFonts w:cs="Montserrat" w:ascii="Montserrat" w:hAnsi="Montserrat"/>
        </w:rPr>
        <w:t>Artículo 73 Quáter. El titular del Órgano Interno de Control, durará en su encargo cuatro años sin posibilidad de reelección y deberá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goce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treinta años de edad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zar de buena reputación y no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al momento de su designación con experiencia en el control, manejo o fiscalización de recursos, responsabilidades administrativas, contabilidad gubernamental, auditoría gubernamental, obra pública, adquisiciones o arrend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al día de su designación con título y cédula profesional de licenciado en derecho, contador, administrador, economista o financiero, expedidos con una antigüedad mínima de cinco años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pertenecer o haber pertenecido en los dos años anteriores a su designación, a despachos de consultoría o auditoría que hubieren prestado sus servicios al Instituto, o haber fungido como consultor o auditor externo del mismo, en lo individual durante ese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JULIO DE 2023)</w:t>
      </w:r>
    </w:p>
    <w:p>
      <w:pPr>
        <w:pStyle w:val="Estilo"/>
        <w:rPr>
          <w:rFonts w:ascii="Montserrat" w:hAnsi="Montserrat" w:cs="Montserrat"/>
        </w:rPr>
      </w:pPr>
      <w:r>
        <w:rPr>
          <w:rFonts w:cs="Montserrat" w:ascii="Montserrat" w:hAnsi="Montserrat"/>
        </w:rPr>
        <w:t xml:space="preserve">VII. No estar inhabilitado para desempeñar un empleo, cargo o comisión en el servicio públic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urante los dos años anteriores a la designación no haber desempeñado cargo de elección popular federal, estatal o municipal, haber sido dirigente nacional, estatal o municipal o responsable del manejo de los recursos públicos de algún partido político, ni haber participado como candidato a cargo de elección popular algun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ADICIONADA, P.O. 13 DE JULIO DE 2023)</w:t>
      </w:r>
    </w:p>
    <w:p>
      <w:pPr>
        <w:pStyle w:val="Estilo"/>
        <w:rPr>
          <w:rFonts w:ascii="Montserrat" w:hAnsi="Montserrat" w:cs="Montserrat"/>
        </w:rPr>
      </w:pPr>
      <w:r>
        <w:rPr>
          <w:rFonts w:cs="Montserrat" w:ascii="Montserrat" w:hAnsi="Montserrat"/>
        </w:rPr>
        <w:t xml:space="preserve">IX. No tener sentencia firme por la comisión intencional de delitos contra la vida y la integridad corporal, feminicidio, la libertad y seguridad sexuales, el normal desarrollo psicosexual, violencia familiar o doméstica, violencia obstétrica, violación a la intimidad sexual, violencia vicaria o demás conductas antijuridicas semejantes o equiparables; por violencia política contra las mujeres en razón de género, en cualquiera de sus modalidades y tipos,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JULIO DE 2023)</w:t>
      </w:r>
    </w:p>
    <w:p>
      <w:pPr>
        <w:pStyle w:val="Estilo"/>
        <w:rPr>
          <w:rFonts w:ascii="Montserrat" w:hAnsi="Montserrat" w:cs="Montserrat"/>
        </w:rPr>
      </w:pPr>
      <w:r>
        <w:rPr>
          <w:rFonts w:cs="Montserrat" w:ascii="Montserrat" w:hAnsi="Montserrat"/>
        </w:rPr>
        <w:t xml:space="preserve">X. No ser declarada persona deudora alimentaria moros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Órgano Interno de Control no podrá durante el ejercicio de su cargo, formar parte de ningún partido político, ni desempeñar otro empleo, cargo o comisión, salvo los no remunerados en las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17)</w:t>
      </w:r>
    </w:p>
    <w:p>
      <w:pPr>
        <w:pStyle w:val="Estilo"/>
        <w:rPr>
          <w:rFonts w:ascii="Montserrat" w:hAnsi="Montserrat" w:cs="Montserrat"/>
        </w:rPr>
      </w:pPr>
      <w:r>
        <w:rPr>
          <w:rFonts w:cs="Montserrat" w:ascii="Montserrat" w:hAnsi="Montserrat"/>
        </w:rPr>
        <w:t>Artículo 73 Quinquies. La designación del titular del Órgano Interno de Control se llevará a cabo de conformidad con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esa Directiva de la Legislatura o la Diputación Permanente, en su caso, a propuesta de la Comisión Anticorrupción, Participación Ciudadana y Órganos Autónomos, expedirá una convocatoria pública en la que se establecerán los medios idóneos para acreditar el cumplimiento de los requisitos de elegibilidad, así como los plazos y términos de participación para la elección del titular del Órgano Interno de Control, misma que deberá publicarse el mismo día de su emisión en la página web del Poder Legislativo y en dos periódicos de mayor circulación en el Estado, además en las redes sociales del Poder Legislativo para mayor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olicitudes deberán ser dirigidas a la Comisión Anticorrupción, Participación Ciudadana y Órganos Autónomos, presentarse dentro de los cinco días hábiles contados a partir del día siguiente de la fecha de la emisión de la convocatoria, así como estar debidamente suscritas por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misión Anticorrupción, Participación Ciudadana y Órganos Autónomos, procederá a la revisión y análisis de las mismas, entrevistando de manera pública a cada uno de los aspirantes que hayan cumplido con los requisitos exigidos para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vencido el plazo para la presentación de las solicitudes, dentro de los cinco días hábiles siguientes, dicha Comisión procederá a presentar el dictamen con una terna conformada por los candidatos que resulten idóneos, ante la Legislatura del Estado o la Diputación Permanente, en su caso, para la design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da la designación el titular rendirá la protesta de ley ante la Legislatura o la Diputac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designación deberá publicarse en el Periódico Oficial del Estado de Quintana Roo, señalando el inicio y fin del periodo de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17)</w:t>
      </w:r>
    </w:p>
    <w:p>
      <w:pPr>
        <w:pStyle w:val="Estilo"/>
        <w:rPr>
          <w:rFonts w:ascii="Montserrat" w:hAnsi="Montserrat" w:cs="Montserrat"/>
        </w:rPr>
      </w:pPr>
      <w:r>
        <w:rPr>
          <w:rFonts w:cs="Montserrat" w:ascii="Montserrat" w:hAnsi="Montserrat"/>
        </w:rPr>
        <w:t>Artículo 73 Sexies. El titular del Órgano Interno de Control del Instituto será sujeto de responsabilidad en términos de la Ley General de Responsabilidades Administrativas y la Ley de Responsabilidades Administrativ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os demás servidores públicos adscritos al Órgano Interno de Control del Instituto serán sancionados por el Titular del Órgano Interno de Control, en términos de la Ley General de Responsabilidades Administrativas y la Ley de Responsabilidades Administrativ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17)</w:t>
      </w:r>
    </w:p>
    <w:p>
      <w:pPr>
        <w:pStyle w:val="Estilo"/>
        <w:rPr>
          <w:rFonts w:ascii="Montserrat" w:hAnsi="Montserrat" w:cs="Montserrat"/>
        </w:rPr>
      </w:pPr>
      <w:r>
        <w:rPr>
          <w:rFonts w:cs="Montserrat" w:ascii="Montserrat" w:hAnsi="Montserrat"/>
        </w:rPr>
        <w:t>Artículo 73 Sépties. El Órgano Interno de Control será removido de su cargo por la Legislatura por la Diputación Permanente, o en su caso, por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urrir en violaciones graves a los derechos humanos, previstos por la Constitución y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urrir en responsabilidad administrativa grave en términos de la Ley General de Responsabilidades Administrativas y la Ley de Responsabilidades Administrativa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tilizar, en beneficio propio o de terceros, la información confidencial o reservada de que disponga en razón de su cargo, así como divulgar la mencionada información en contravención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bstenerse de resolver sin causa justificada y en forma reiterada, los asuntos de su competencia dentro (sic) los plaz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currir en infracciones graves a la Constitución o a las leyes de la Federación o el Estado causando perjuicios graves a las instituciones democráticas del país, a la sociedad, o motivar alguna deficiencia en el funcionamiento normal de las instituciones del Estado Mexica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altar gravemente en el ejercicio de su cargo a la observancia de los principios de legalidad, máxima publicidad, objetividad, eficiencia, profesionalismo, restricciones de contacto, honradez, debido proceso, transparencia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LIO DE 2017)</w:t>
      </w:r>
    </w:p>
    <w:p>
      <w:pPr>
        <w:pStyle w:val="Estilo"/>
        <w:rPr>
          <w:rFonts w:ascii="Montserrat" w:hAnsi="Montserrat" w:cs="Montserrat"/>
        </w:rPr>
      </w:pPr>
      <w:r>
        <w:rPr>
          <w:rFonts w:cs="Montserrat" w:ascii="Montserrat" w:hAnsi="Montserrat"/>
        </w:rPr>
        <w:t>Artículo 73 Octies. En caso de actualizarse alguno de los supuestos señalados en el artículo anterior, el Pleno del Instituto, cuando tenga conocimiento de los hechos que actualicen alguna de las causas de procedencia de la remoción y considere que existen elementos de prueba, o cuando medie solicitud debidamente justificada, notificará inmediatamente al Presidente de la Mesa Directiva de la Legislatura o de la Diputación Permanente, en su caso, acompañando el expediente d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Mesa Directiva turnará el expediente a la Comisión Anticorrupción, Participación Ciudadana y Órganos Autónomos para que sea instructora en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Comisión citará al titular del Órgano Interno de Control a una audiencia, notificándole que deberá comparecer personalmente a rendir su declaración en torno a los hechos que se le imputen y que puedan ser causa de remoción en los términos de esta Ley y demás disposiciones aplicables. La notificación deberá ser personal y expresar el lugar, día y hora en que tendrá verificativo la audiencia, los actos u omisiones que se le imputen y el derecho de éste a comparecer asistido de un defen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e la fecha de la citación y la de la audiencia deberá mediar un plazo no menor de diez ni mayor de quince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a la audiencia, se concederá al titular del Órgano Interno de Control sujeto al proceso de remoción un plazo de cinco días hábiles para que ofrezca los elementos de prueba que estime pertinentes y que tengan relación con los hechos que se le atribuyen, y una vez desahogadas las pruebas que fueren admitidas, la Comisión, dentro de los treinta días naturales siguientes someterá el dictamen con proyecto de resolución a la Legislatura o a la Diputación Permanente, en su caso, quien resolverá la remoción. Aprobada la remoción, ésta quedará firme y será notificada al Pleno del Instituto para los efectos leg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haber transcurrido más de dos años de la duración del cargo del titular removido, la Legislatura o la Diputación Permanente designará un nuevo titular para efectos de concluir 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TAFORMA NACIONAL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taforma Nacional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Instituto, en el ámbito de su competencia, desarrollará, administrará, implementará y pondrá en funcionamiento la plataforma electrónica que permita cumplir con los procedimientos, obligaciones y disposiciones señaladas en la presente Ley para los sujetos obligados y el propio Instituto, de conformidad con la normatividad que establezca el Sistema Nacional, atendiendo a las necesidades de accesibilidad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Instituto y los sujetos obligados deberán incorporarse a la Plataforma Nacional de Transparencia, para lo cual deberán acatarse los lineamientos expedidos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Instituto promoverá la publicación de la información de Datos Abiert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LTURA DE TRANSPARENCIA Y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oción de la Transparencia y 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os sujetos obligados deberán colaborar con el Instituto, para capacitar y actualizar, de forma permanente, a todos sus Servidores Públicos en materia de derecho de acceso a la información, a través de los medios que se consider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objeto de crear una cultura de la transparencia y acceso a la información entre los Quintanarroenses, el Instituto promoverá, en colaboración con instituciones educativas y culturales del sector público o privado, actividades, mesas de trabajo, exposiciones y concursos relativos a la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l Instituto, en el ámbito de su competencia o a través de los mecanismos de coordinación que al efecto establezcan,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 las autoridades educativas competentes, la inclusión en los planes y programas de estudio de educación básica, media superior y para la formación de maestros de educación básica, en sus respectivas jurisdicciones, contenidos sobre la importancia social del derecho de acceso a la información y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con las autoridades educativas competentes en la preparación de los contenidos y el diseño de los materiales didácticos de los planes y programas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entre las instituciones públicas y privadas de educación superior, la creación de centros de investigación, difusión y docencia sobre transparencia, derecho de acceso a la información y rendición de cuentas, que promuevan la socialización del conocimiento sobre el tema y coadyuven con el Instituto en sus tareas susta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entre las instituciones públicas de educación, acuerdos para la elaboración y publicación de materiales que fomenten la cultura del derecho de acceso a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programas de formación de usuarios de este derecho para incrementar su ejercicio y aprovechamiento, privilegiando a integrantes de sectores vulnerables o marginado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strategias que pongan al alcance de los diversos sectores de la sociedad los medios para el ejercicio del derecho de acceso a la información, acordes a su contexto socio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con la participación de centros comunitarios digitales y bibliotecas públicas, universitarias, gubernamentales y especializadas, programas para la asesoría y orientación de sus usuarios en el ejercicio y aprovechamiento del derecho de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toda clase de acciones tendientes al fortalecimiento de la cultura de la transparencia y la apertura informativa a través de cursos, seminarios, talleres y toda otra forma de enseñanza y entrenamiento que se considere pertinente, estableciendo para tal efecto, los programas y mecanismos de coordinación en la materia co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Para el cumplimiento de las obligaciones previstas en la presente Ley, los sujetos obligados podrán desarrollar o adoptar, en lo individual o en acuerdo con otros sujetos obligados, esquemas de mejores práctica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evar el nivel de cumplimiento de las disposiciones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monizar el acceso a la información por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acilitar el ejercicio del derecho de acceso a la información a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urar la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Instituto emitirá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 información que publiquen los sujetos obligados, en el marco de la política de transparencia proactiva, se difundirá en los medios y formatos que más convengan al público al que va diri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Instituto coadyuvará con los sujetos obligados y representantes de la sociedad civil en la implementación de mecanismos de colaboración para la promoción e implementación de políticas y mecanismos de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os sujetos obligados deberán poner a disposición de los particulares, toda la información a que se refiere este Título, en sus respectivos portales de internet y a través de la Plataforma Nacional, de acuerdo a los lineamientos técnicos que, para tal efecto, emit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os lineamientos técnicos a que hace referencia el artículo anterior, establecerán los formatos de publicación de la información para asegurar que la información sea veraz, confiable, oportuna, congruente, integral, actualizada, accesible, comprensible y verificable y contemplarán la homologación en la presentación de la información a la que hace referencia este Título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os sujetos obligados deberán actualizar, por lo menos cada tres meses, la información correspondiente a las obligaciones de transparencia, salvo que en la presente Ley o en otra disposición normativa se establezca un plazo dive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ublicación de la información deberá indicar el sujeto obligado encargado de generarla, así como la fecha de su últim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l Instituto, de oficio o a petición de los particulares, verificará el cumplimiento que los sujetos obligados den a las disposiciones previst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presentadas por los particulares podrán realizarse en cualquier momento, de conformidad con el procedimient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página de inicio de los portales de internet de los sujetos obligados tendrá un vínculo de acceso directo al sitio donde se encuentra la información pública a la que se refiere este Título, el cual deberá contar con un bus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obligaciones de transparencia deberá publicarse con perspectiva de género y discapacidad, cuando así corresponda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Instituto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por sí mismos o a través del Sistema Nacional, deberán promover y desarrollar de forma progresiva, políticas y programas tendientes a garantizar la accesibilidad de la información en la máxima medida posible, promoviendo la homogeneidad y la estandarización de la información, a través de la emisión de lineamientos y de formatos que emit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podrán utilizar medios alternativos de difusión de la información, cuando en determinadas poblaciones éstos resulten de más fácil acceso y compr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información publicada por los sujetos obligados, en términos del presente Título, no constituye propaganda gubernamental; por lo que deberán mantener accesible su información en el portal de obligaciones de transparencia, incluso dentro de los procesos electorales, a partir del inicio de las precampañas y hasta la conclusión del proceso electoral, salvo disposición expresa en contrario en la normativ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sujetos obligados deberán publicar en la Plataforma Nacional y en sus portales de internet, en forma permanente y actualizada, con acceso al público y mediante procesos informáticos sencillos y de fácil comprensión, y de acuerdo con sus facultades, atribuciones, funciones u objeto social, según corresponda, la información de carácter común, por lo menos, de los temas, documentos y política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arco normativo aplicable al sujeto obligado, en el que deberá incluirse leyes, códigos, reglamentos, decretos de creación, manuales administrativos, reglas de operación, criterios, política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facultades de cad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metas y objetivos de las áreas de conformidad con sus programas op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dicadores relacionados con temas de interés público o trascendencia social que conforme a sus funciones, deban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dicadores que permitan rendir cuenta de sus objetivos y resultados, así como indicadores de impacto y evaluación de los proyectos, procesos y toda otra atribución de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gastos de representación y viáticos, así como el objeto e informe de c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número total de las plazas y del personal de base y confianza, especificando el total de las vacantes, por nivel de puesto, para cada un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contrataciones de servicios profesionales por honorarios, señalando los nombres de los prestadores de servicios, los servicios contratados, el monto de los honorarios y el período de contratación, y en su caso, los procesos de evaluación a los que se sujeta la vigencia del contrato o su r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información en versión pública de las declaraciones patrimoniales, declaraciones de no conflicto de intereses y declaraciones fiscales de los últimos 5 años, de los servidores públicos que determin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domicilio de la Unidad de Transparencia, además de la dirección electrónica donde podrán recibirse las solicitudes para obtene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convocatorias a concursos para ocupar cargos públicos, los requisitos, los procesos de selección, evaluación y los resultad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í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eño, objetivos y alc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t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blación beneficiada esti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Monto aprobado, modificado y ejercido, así como los calendarios de su progra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quisitos y procedimient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 de queja o inconform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ecanismos de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ecanismos de evaluación, informes de evaluación y seguimiento de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dicadores con nombre, definición, método de cálculo, unidad de medida, dimensión, frecuencia de medición, nombre de las bases de datos utilizadas para su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orma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rticulación con otr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Vínculo a las reglas de operación o document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Informes periódicos sobre la ejecución y los resultados de las evaluacion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perfil de los puestos y la información curricular, desde el nivel de jefe de departamento o equivalente, hasta el titular del sujeto obligado, así como, en su caso, las sanciones administrativas de que haya sid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listado de servidores públicos con sanciones administrativas definitivas, especificando la causa de sanción y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servicios que ofrecen señalando los requisitos para acceder a ellos, con guías de solicitud, costos, tabuladores y toda información relativa al servici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trámites, requisitos y formatos que ofrecen, con guías de solicitud, costos, tabuladores, el tiempo de respuesta para satisfacer las solicitudes de los mismos y toda información relativa al servici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información financiera sobre el presupuesto asignado, así como los informes del ejercicio trimestral del gasto, en términos de la Ley General de Contabilidad Gubernamental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 información relativa a la deuda pública,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os montos destinados a gastos relativos a comunicación social y publicidad oficial desglosada por tipo de medio, proveedores, número de contrato, temporalidad y concepto o campaña, objeto de la misma, fecha de inicio y de término, dependencia o dirección que la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informes de resultados de las auditorías al ejercicio presupuestal de cada sujeto obligado que se realicen y, en su caso, las aclara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resultado de la dictaminación de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 así como las clausuras, multas, suspensiones, revocaciones o cualquier procedimiento administrativo que se realice, con sus resoluciones emitidas en el mismo, especificando la falta administrativa, los procedimientos, el fundamento, vigencia, tipo, términos, condiciones y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icitaciones públicas o procedimientos de invitación restrin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vocatoria o invitación emitida, así como los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nombres de los participantes o inv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ombre del ganador y las razones que lo just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a unidad administrativ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convocatorias e invitacione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dictámenes y fallo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contrato y, en su caso,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Nombre de la persona física o moral responsable de vigilar la obra o el servicio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a partida presupuestal, de conformidad con el clasificador por objeto del gasto, en el caso de se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Origen de los recursos especificando si son federales, estatales o municipales, así como el tipo de fondo de participación o apor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os convenios modificatorios que, en su caso, sean firmados, precisando el objeto y la fecha de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Los informes de avance físico y financiero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5.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adjudicaciones 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ropuesta enviada por el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motivos y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utorización del ejercicio de la 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 caso, las cotizaciones consideradas, especificando los nombres de los proveedores y lo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nombre de la persona física o moral adju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En caso de personas morales, el acta constitutiva del ganador de la li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a unidad administrativ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El número, fecha, el monto del contrato y el plazo de entrega o de ejecución de los servicios u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La persona física o moral responsable de vigilar la obra o el servicio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os informes que por disposición legal genere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estadísticas que generen en cumplimiento de sus facultades, competencias o funciones con la mayor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Informe de avances programáticos o presupuestales, balances generales y su estad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adrón de proveedores y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os convenios de coordinación de concertación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l inventario de bienes muebles e inmuebles en posesión y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recomendaciones emitidas por los órganos públicos del Estado mexicano u organismos internacionales garantes de los derechos humanos, así como las acciones que han llevado a cabo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s resoluciones y laudos que se emitan en procesos o procedimientos seguidos en form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os mecanismos y programas para el fomento y promoción de participación ciudadana, incluyendo evaluaciones de impacto, así como para el impulso de los principios de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os programas que ofrecen, incluyendo información sobre la población, objetivo y destino, el estado o los resultados de los programas realizados, el número de participantes logrados con datos demográficos desagregados, así como los trámites, tiempos de respuesta, requisitos y formatos para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s actas y resoluciones del Comité de Transparenci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Todas las evaluaciones y encuestas que hagan los sujetos obligados a programa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Los estudio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El listado de jubilados y pensionados y el monto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os ingresos recibidos por cualquier concepto señalando el nombre de los responsables de recibirlos, administrarlos y ejercerlos, así como su destino, indicando el destino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Donaciones hechas a terceros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El catálogo de disposición y guía de archivo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Las actas de sesiones ordinarias y extraordinarias, así como las opiniones y recomendaciones que emita, en su caso, 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Los nombres con fotografía de los inspectores, visitadores o supervisores, por áreas, en el caso de los sujetos obligados donde exista dicha figura, de conformidad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Todo mecanismo de presentación directa de peticiones, opiniones, quejas, denuncias, o sugerenc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Cualquier otra información que sea de utilidad o se considere relevante, además de la que, con base en la información estadística, responda a las preguntas hechas con más frecuencia por 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os sujetos obligados deberán informar al Instituto y verificar que se publiquen en la Plataforma Nacional de Transparencia, cuáles son los rubros que son aplicables a sus portales de internet, con el objeto de que éstos verifiquen y aprueben, de forma fundada y motivada, la relación de fracciones aplicables a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Específic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Además de lo señalado en el artículo 91 de la presente Ley, el Poder Ejecutivo y los municipios, todos del Estado de Quintana Roo,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l Poder Ejecutivo Estatal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estatal de desarrollo y el plan municipal de desarrollo, según corresponda, incluyendo los estudios, investigaciones y evaluaciones que los respaldan, así como los mecanismos de deliberación pública, participación y consulta ciudadana utilizados, en su caso, en la preparación de los mismos, de conformidad con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resupuesto de egresos y las fórmulas de distribución de los recurs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listado de expropiaciones decretadas y ejecutadas que incluya, cuando menos, la fecha de expropiación, el domicilio y la causa de utilidad pública y las ocupaciones super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nombres de las personas a quienes se les habilitó para ejercer como notarios públicos, así como sus datos de contacto, la información relacionada con el proceso de otorgamiento de la patente y las sanciones que se les hubieran a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formación detallada que contengan los planes de desarrollo urbano, ordenamiento territorial y ecológico, los tipos y usos de suelo, licencias de uso y construcción otorgadas por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cuotas y tarifas aplicables a impuestos, derechos, contribuciones de mejoras, incluyendo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alendario con las actividades culturales, deportivas y recreativas a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stadísticas de desempeño de los cuerpos policiales y programas de prevención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 información detallada que contengan los programas de medio ambiente estatal y municipal, así como otros documentos relativos a la protección, preservación, aprovechamiento y restauración de los sistemas natur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ventarios de especies vegetales y animales 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Administración y supervisión de las Zonas de Desarrollo Turístico Sustentable en los Municipios del Estado, que sean objeto de convenio o acuerdo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Clasificación de establecimientos hoteleros y de hospedaje según la regulación vigente, cuando exista convenio co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Mecanismos de turismo accesible que garanticen las oportunidades de uso y disfrute de instalaciones y espacios turísticos a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Programas de prevención y atención de emergencias y desastres, de la gestión integral de riesgos conforme a los lineamientos de políticas de protección civil, así como el atlas estatal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icionalmente, en el cas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contenido de las gacetas municipales, las cuales deberán comprender los resolutivos y acuerdos aprobados por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actas de sesiones de cabildo, los controles de asistencia así como los justificantes por inasistencias, de los integrantes del Ayuntamiento a las sesiones de cabildo y el sentido de votación de los miembros del cabildo sobre las iniciativas o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Además de lo señalado en el artículo 91 de la presente Ley, el Poder Legislativo del Estado de Quintana Roo deberá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gend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genda sema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ario de deb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versiones estenográficas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sistencia de cada una de sus sesiones del pleno, de la Diputación Permanente y de las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iniciativas de ley, decretos, declaratorias, puntos de acuerdo, la fecha en que se recibió, las comisiones a las que se turnaron, y los dictámenes que, en su caso, recaigan sobr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leyes, decretos, declaratorias y acuerdos aprobados por la Legislatura o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convocatorias, actas, acuerdos, listas de asistencia y votación de las comisiones, de las sesiones del pleno y de la Diputación Permanente,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resoluciones definitivas sobre juicios políticos y declaratorias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versiones públicas de la información entregada en las audiencias públicas, comparecencias y en los procedimientos de designación, ratificación, elección, reelección o cualqui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contrataciones de servicios personales señalando el nombre del prestador del servicio, objeto, monto y vigencia del contrato de los órganos de gobierno, comisione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informe semestral del ejercicio presupuestal del uso y destino de los recursos financieros de los órganos de gobierno, comisiones, grupos parlamentari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dirección donde se encuentren ubicadas las oficinas de gestión de cada uno de los diputad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os informes de actividades que presentan los diputados, en términos de lo dispuesto en la Ley Orgánica d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nombre de los asesores de las fracciones o de cada uno de los diputados, su currículo y remuneración percibida, especificando periodi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resultados de los estudios o investigaciones de naturaleza económica, política y social que realicen los centros de estudio o investigació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Además de lo señalado en el artículo 91 de la presente Ley, la Auditoría Superior del Estado de Quintana Roo deberá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formes de resultados de las auditorías al ejercicio presupuestal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cedimientos, métodos y sistemas necesarios para las auditorías así como para la revisión y fiscalización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comendaciones realizadas sobre las normas, procedimientos, métodos y sistemas de contabilidad y de archivo, de los libros y documentos justificativos y comprobatorios del ingreso y gasto público, que establezcan los poderes del Estado, los municipios y los entes públic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rograma anual de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terminaciones realizadas sobre los daños y perjuicios que afecten al estado o a los municipios en su hacienda pública o e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esponsabilidades y la imposición de sanciones correspondientes a los responsables, por el incumplimiento a sus requerimiento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recursos de reconsideración que se interpongan en contra de sus resoluciones y multas que aplique, así como por la condonación total o parcial de las multas impuestas; señalando el nombre del promovente, el acto y la resolución que recaiga sobr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venios que signen con los poderes del Estado, municipios y entes públicos estatales y municipales vinculados al cumplimiento del objeto de la ley que rige sus atribuciones y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estudios relacionados con la materia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convenios que signe con organismos cuyas funciones sean acordes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Además de lo señalado en el artículo 91 de la presente Ley, el Poder Judicial del Estado de Quintana Roo deberá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riterios y ejecutorias publicadas en su órgano de difus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1)</w:t>
      </w:r>
    </w:p>
    <w:p>
      <w:pPr>
        <w:pStyle w:val="Estilo"/>
        <w:rPr>
          <w:rFonts w:ascii="Montserrat" w:hAnsi="Montserrat" w:cs="Montserrat"/>
        </w:rPr>
      </w:pPr>
      <w:r>
        <w:rPr>
          <w:rFonts w:cs="Montserrat" w:ascii="Montserrat" w:hAnsi="Montserrat"/>
        </w:rPr>
        <w:t>II. Las versiones públicas de todas las sentencia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versiones estenográficas de las se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onada con los procesos por medio de los cuales fueron designados los juece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ista de acuerdos que diariamente se pub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ctas de las visitas de inspección realizadas por parte del Consejo de la Judica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gramas de mejora continua y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Además de lo señalado en el artículo 91 de la presente Ley, los órganos públicos autónomos estatales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l Instituto Electoral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listados de partidos políticos, asociaciones y agrupaciones políticas o de ciudadanos registrados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formes que presenten los partidos políticos, asociaciones y agrupaciones políticas o de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geografía y cartografí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registr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atálogo de estaciones de radio y canales de televisión, pautas de transmisión, versiones de spots de los institutos electorales y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metodología e informes sobre la publicación de encuestas por muestreo, encuestas de salida y conteos rápidos financiados por las autoridades electo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metodología e informe del Programa de Resultados Preliminar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ómputos totales de las elecciones y proces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resultados y declaraciones de validez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s franquicias postales y telegráficas asignadas al partido político para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dictámenes, informes y resoluciones sobre pérdida de registro y liquidación del patrimonio de los partidos políticos nacion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El monitoreo de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as versiones estenográficas de las sesiones del Consejo General y de los Consejos Distritales y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Las resoluciones de las impugnaciones, quejas y denuncias recibidas y atendidas por el Órgan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l Tribunal Electoral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tesis y ejecutorias publicadas en el órgano oficial de difusión del Tribunal Electoral de Quintana Roo, incluyendo tesis jurisprudenciales y ais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21)</w:t>
      </w:r>
    </w:p>
    <w:p>
      <w:pPr>
        <w:pStyle w:val="Estilo"/>
        <w:rPr>
          <w:rFonts w:ascii="Montserrat" w:hAnsi="Montserrat" w:cs="Montserrat"/>
        </w:rPr>
      </w:pPr>
      <w:r>
        <w:rPr>
          <w:rFonts w:cs="Montserrat" w:ascii="Montserrat" w:hAnsi="Montserrat"/>
        </w:rPr>
        <w:t>b) Las versiones públicas de todas las sentencia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versiones estenográficas de las versiones públ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lista de acuerdos que emita el Plen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aso de la Comisión de los Derechos Hum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quejas y denuncias presentadas ante las autoridades administrativas y penales respectivas, señalando el estado procesal en que se encuentran y, en su caso, el sentido en el que se resol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versiones públicas del acuerdo de conciliación, previo consentimiento del quej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istado de medidas precautorias, cautelares o equivalentes giradas, una vez concluido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formación relacionada con las acciones y resultados de defensa, promoción y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actas y versiones estenográficas de las sesiones del Consejo Consultivo, así como las opiniones que e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resultados de los estudios, publicaciones o investigac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prevención y promoción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estado que guardan los derechos humanos en el sistema penitenciario y de readaptación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seguimiento, evaluación y monitoreo,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programas y las acciones de coordinación con las dependencias competentes para impulsar el cumplimiento de tratados de los que el Estado mexicano sea parte,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as estadísticas sobre las denuncias o quejas presentadas que permitan identificar el género de la víctima, su ubicación geográfica, edad y el tipo de vio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os lineamientos generales de la actuación de la Comisión de los Derechos Humanos del Estado de Quintana Roo y recomendaciones emitidas, en su caso, por su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l Instituto de Acceso a la Información y Protección de Datos Personales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lación de observaciones y resoluciones emitidas y el seguimiento a cada una de ellas, incluyendo las respuestas entregadas por los sujetos obligados a los solicitantes en cumplimient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riterios orientadores que derive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las sesiones del pleno y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resultados de la evaluación al cumplimiento de la presente Ley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estudios que apoyan la resolu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su caso, las sentencias, ejecutorias o suspensiones judiciales que existan en contra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número de quejas, denuncias y Recursos de Revisión dirigidos a cada uno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LOS INCISOS QUE LA INTEGRAN], P.O. 27 DE DICIEMBRE DE 2017)</w:t>
      </w:r>
    </w:p>
    <w:p>
      <w:pPr>
        <w:pStyle w:val="Estilo"/>
        <w:rPr>
          <w:rFonts w:ascii="Montserrat" w:hAnsi="Montserrat" w:cs="Montserrat"/>
        </w:rPr>
      </w:pPr>
      <w:r>
        <w:rPr>
          <w:rFonts w:cs="Montserrat" w:ascii="Montserrat" w:hAnsi="Montserrat"/>
        </w:rPr>
        <w:t>V. En el caso del Tribunal de Justicia Administrativ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tesis y ejecutorias publicadas en el órgano oficial de difusión del Tribunal de Justicia Administrativa del Estado de Quintana Roo, incluyendo tesis jurisprudenciales y ais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NIO DE 2021)</w:t>
      </w:r>
    </w:p>
    <w:p>
      <w:pPr>
        <w:pStyle w:val="Estilo"/>
        <w:rPr>
          <w:rFonts w:ascii="Montserrat" w:hAnsi="Montserrat" w:cs="Montserrat"/>
        </w:rPr>
      </w:pPr>
      <w:r>
        <w:rPr>
          <w:rFonts w:cs="Montserrat" w:ascii="Montserrat" w:hAnsi="Montserrat"/>
        </w:rPr>
        <w:t>b) Las versiones públicas de todas las sentencia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versiones estenográficas de las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lista de acuerdos que emita el Plen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relacionada con los procesos por medio de los cuales fueron designados los Magistr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programas de mejora continua y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Además de lo señalado en el artículo 91 de la presente Ley, las instituciones públicas de educación superior dotadas de autonomí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la información relacionada con sus procedimi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muneración de los profesores, incluyendo los estímulos al desempeño, nivel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sta con los profesores con licencia o en año sab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istado de las becas y apoyos que otorgan, así como los procedimientos y requisitos para ob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vocatorias de los concursos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os procesos de selección de los cons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ultado de las evaluaciones del cuerpo doc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listado de instituciones incorporadas y requisitos de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Además de lo señalado en el artículo 91 de la presente Ley, los partidos políticos locales, las agrupaciones políticas locale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drón de afiliados o militantes de los partidos políticos, que contendrá, exclusivamente: apellidos, nombre o nombres, fecha de afiliación y entidad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y resoluciones de los órganos de direc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de participación entre partidos políticos con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tos y convenios para la adquisición o arrendamiento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inutas de las sesion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ponsables de los órganos internos de finanz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ganizaciones sociales adherentes o similares a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ontos de las cuotas ordinarias y extraordinarias aportadas por sus mil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ontos autorizados de financiamiento privado, así como una relación de los nombres de los aportantes vinculados con los montos apo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listado de aportantes a las precampañas y campaña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arcaciones electorales en las que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tiempos que les corresponden en canales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s documentos básicos, plataformas electorales y programas de gobierno y los mecanismos de designación de los órganos de dirección en sus respectiv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directorio de sus órganos de dirección estatales, municipales y, en su caso, regionales, delegacionales y distr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currículum vitae con fotografía reciente de todos los precandidatos y candidatos a cargos de elección popular, con el cargo al que se postula, el distrito electoral y l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currículum vitae de los dirigentes a nive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convenios de frente, coalición o fusión que celebren o de participación electoral que realicen con agrup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convocatorias que emitan para la elección de sus dirigentes o la postulación de sus candidatos a cargos de elección popular y, en su cas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os responsables de los procesos internos de evaluación y selección de candidatos a cargos de elección popular, conforme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formes sobre el gasto del financiamiento público ordinario recibido para la capacitación, promoción y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resoluciones dictadas por los órga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montos de financiamiento público otorgados mensualmente, en cualquier modalidad, a sus órganos estatales y municipales, así como los descuentos correspondientes a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estado de situación financiera y patrimonial; el inventario de los bienes inmuebles de los que sean propietarios, así como los anexos que formen parte integrante de los documen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s resoluciones que emitan sus órganos disciplinarios de cualquier nivel, una vez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os nombres de sus representantes ante la autoridad electo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os mecanismos de control y supervisión aplicados a los procesos internos de selección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l listado de fundaciones, asociaciones, centros o institutos de investigación o capacitación o cualquier otro que reciban apoyo económico de los partidos políticos, así como los mont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resoluciones que dicte la autoridad electoral competente respecto de los informes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Además de lo señalado en el artículo 91 de la presente Ley, los fideicomisos, fondos públicos, mandatos o cualquier contrato análogo, deberán poner a disposición del público y mantener actualizada y accesible, en lo que resulte aplicable a cada caso,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Servidor Público y de la persona física o moral que represente al fideicomitente, al fiduciario y al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dad administrativa responsable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aldo total al cierre del ejercicio fiscal, sin perjuicio de los demás informes que deban presentars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odificaciones que, en su caso, sufran los contratos o decretos de constitución del fideicomiso o del fon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ón de benefici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usas por las que, en su caso, se inicie el proceso de constitución o extinción del fideicomiso o fondo público, especificando, de manera detallada, los recursos financieros destinados para t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s autoridades administrativas y jurisdiccionales en materia laboral deberán poner a disposición del público y mantener actualizada y accesible, la siguiente información de los sindic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del registro de los sindicatos, que deberán contener,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númer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nombre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nombre de los integrantes del comité ejecutivo y comisiones que ejerzan funciones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fecha de vigencia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número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centro de trabajo al que pertenezc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 central a la que pertenezca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omas de n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as de asambl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glamentos interior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os colectivos, incluyendo el tabulador, convenios y las condiciones generale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os los documentos contenidos en el expediente de registro sindical y de contratos colectiv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os sindicatos que reciban y ejerzan recursos públicos deberán mantener actualizada y accesible, de forma impresa para consulta directa y en los respectivos portales de internet, la información aplicable del artículo 91 de esta Ley, la señalada en el artículo anterior y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ontratos y convenios entre sindicatos y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io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ón de so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ón detallada de los recursos públicos económicos, en especie, bienes o donativos que reciban y el informe detallado del ejercicio y destino final de los recursos públicos que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Para determinar la información adicional que publicarán todos los sujetos obligados de manera obligatoria,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os sujetos obligado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el sujeto obligado con base en las funciones, atribuciones y competencias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l catálogo de información que el sujeto obligado deberá publicar como obligación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Específicas de las Personas Físicas o Morales que Reciben y Ejercen Recursos Públicos o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Para determinar la información que deberán hacer pública las personas físicas o morales que reciben y ejercen recursos públicos o realizan actos de autoridad,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as personas físicas o morale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la persona física o moral en la medida en que reciban y ejerzan recursos o realicen actos de autoridad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obligaciones de transparencia que deben cumplir y los plaz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erificac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El Instituto vigilará que las obligaciones de transparencia que publiquen los sujetos obligados cumplan con lo dispuesto en los artículos 91 a 105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s acciones de vigilancia a que se refiere este Capítulo, se realizarán a través de la verificación virtual o técnica.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La verificación tendrá por objeto revisar y constatar el debido cumplimiento a las obligaciones de transparencia en términos de lo previsto en los artículos 91 a 105 de esta Ley, según corresponda a cada sujeto oblig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verificación que realice el Instituto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tar que la información esté completa, publicada y actualizada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drá solicitar, en todo momento, los informes complementarios al sujeto obligado que requiera para allegarse de los elementos de juicio que considere necesarios para llevar a cabo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un dictamen en el que podrá determinar que el sujeto obligado se ajusta a lo establecido por esta Ley, o en caso de incumplimiento, formular los requerimientos que procedan a efecto de que el sujeto obligado subsane las inconsistencias detectadas dentro de un plazo no mayor a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ujeto obligado deberá informar al Instituto sobre el cumplimento de los requerimientos del dictam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nstituto verificará el cumplimiento a la resolución una vez transcurrido el plazo y si consideran que se dio cumplimiento a los requerimientos del dictamen, se emitirá un acuerdo de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stituto considere que subsiste el incumplimiento total o parcial de la resolución, en un plazo no mayor a cinco días, se informará al Pleno del Instituto para que, en su caso, imponga las medidas de apremio o sanciones,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Las determinaciones que emita el Instituto deberán establecer los requerimientos, recomendaciones u observaciones que formulen y los términos y plazos en los que los sujetos obligados deberán atend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a los requerimientos formulados, será motivo para aplicar las medidas de apremio, sin perjuicio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nuncia por Incumplimiento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Cualquier persona podrá denunciar ante el Instituto la falta de publicación de las obligaciones de transparencia previstas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presentadas por los particulares podrán realizarse en cualquier momento, de conformidad con el procedimiento señala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 denuncia podrá presentarse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edi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orreo electrónico, dirigido a la dirección electrónica que al efecto se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crito, presentado físicamente, ante la Unidad de Transparencia del Instituto o ante la unidad del sujeto obligado denunciado. En caso de que la denuncia se presente ante la Unidad de Transparencia del sujeto obligado, ésta deberá remitirla al Instituto a más tardar al día siguiente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denuncia por incumplimiento a las obligaciones de transparencia deberá cumplir, al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sujeto obligad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clara y precisa d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nunciante podrá adjuntar los medios de prueba que estime necesarios para respaldar 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El procedimiento de la denuncia se integra por las siguiente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 la denuncia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ud por parte del Instituto de un informe a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ución de la denu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ción de la resolución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l desahogo de las etapas de la denuncia, se sustanciara bajo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vez presentada la denuncia, el Instituto deberá resolver sobre la admisión de la misma, dentro de los tres días hábiles siguientes a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denuncia se presente ante la Unidad de Transparencia del sujeto obligado denunciado, el término para resolver la admisión contará a partir del día en que se reciba en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tida la denuncia, el Instituto deberá notificársela al sujeto obligado, dentro de los tres días hábiles siguientes, requiriéndole que le envié un informe con jus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nforme del sujeto obligado deberá justificar los hechos o motivos de la denuncia, el cual deberá presentarlo ante el Instituto, dentro de los tres días hábiles siguientes a la notifica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stituto podrá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el caso de informes complementarios, el sujeto obligado deberá responder a los mismos, en el término de tres días hábiles siguientes a la not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ibido el informe justificado o, en su caso, los informes complementarios del sujeto obligado, el Instituto deberá resolver la denuncia, dentro de los veinte días hábiles siguientes al término del plazo en que el sujeto obligado haya presentado dichos infor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be ser fundada y motivada e invariablemente debe pronunciarse sobre el cumplimiento de la publicación de la información por parte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ctada la resolución y para efecto de su ejecución, el Instituto deberá notificarla al denunciante y al sujeto obligado, dentro de los tres días hábiles siguient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sujeto obligado deberá cumplir con la resolución en un plazo de quince días hábiles, a partir del día siguiente en que se le notifique la misma, lo anterior, en el caso de que se haya determinado en los resolutivos de la misma, la falta de cumplimiento de las obligaciones de transparencia por parte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señalado en el párrafo anterior, el sujeto obligado deberá informar al Instituto sobre el cumplim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Instituto verificará el cumplimiento a la resolución y de considerar que se dio cumplimiento a la resolución, emitirá un acuerdo de cumplimiento y ordenará el cierre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hábiles, se dé cumplimiento a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En caso de que el Instituto, considere que subsiste el incumplimiento total o parcial de la resolución, en un plazo no mayor a cinco días hábiles posteriores al aviso de incumplimiento al superior jerárquico del servidor público responsable del mismo, se emitirá un acuerdo de incumplimiento y se informará al Pleno del Instituto para que, en su caso, imponga las medidas de apremio o determinaciones que resulten procedentes; dando vista a su vez, al órgano de control interno del sujeto obligado para que se inicie el procedimiento que resulte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 de la clasificación y des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uestos de reserva o confidencialidad deberán ser acordes con las bases, principios y disposiciones establecidos en la Ley General y, en ningún caso, podrán contraven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Áreas de los sujetos obligados serán los responsables de clasificar la información, de conformidad con lo dispuesto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En los casos en que se niegue el acceso a la información, por actualizarse alguno de los supuestos de clasificación, el Comité de Transparencia deberá confirmar, modificar o revocar la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quella información que actualice los supuestos de clasificación, deberá señalarse el plazo al que estará sujeto la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os sujetos obligados deberán aplicar, de manera restrictiva y limitada, las excepciones al derecho de acceso a la información prevista en el presente Título y deberán acreditar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la prueba para justificar toda negativa de acceso a la información, por actualizarse cualquiera de los supuestos de reserva previstos, corresponderá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os documentos clasificados como reservados serán público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tingan las causas que dieron origen a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ire el plazo d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resolución de una autoridad competente que determine que existe una causa de interés público que prevalece sobre la reserva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té de Transparencia considere pertinente la desclasificación, de conformidad con lo señalad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lasificada como reservada, según el artículo 134 de esta ley, podrá permanecer con tal carácter hasta por un período de cinco años. El período de reserva correrá a partir de la fecha en que se clasifica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los sujetos obligados, con la aprobación de su Comité de Transparencia, podrán ampliar el período de reserva hasta por un plazo de cinco años adicionales, siempre y cuando justifiquen que subsisten las causas que dieron origen a su clasificación, mediante la aplicación de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í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íodo. Lo cual también deberá ser resuelto por el Instituto previo al mencionado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En la aplicación de la prueba de daño, el sujeto obligado deberá justific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vulgación de la información representa un riesgo real, demostrable e identificable de perjuicio significativo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iesgo de perjuicio que supondría la divulgación supera el interés público general de que se difu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imitación se adecua al principio de proporcionalidad y representa el medio menos restrictivo disponible para evitar el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La clasificación de la información se llevará a cabo en el momento en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reciba una solicitud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e mediante resolución de autoridad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generen versiones públicas para dar cumplimiento a las obligaciones de transparencia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Los documentos clasificados parcial o totalmente deberán llevar una leyenda que indique tal carácter, la fecha de la clasificación, el fundamento legal y, en su caso, el perí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Los documentos clasificados serán debidamente custodiados y conservados, conforme a las disposiciones legales aplicables y, en su caso, a los lineamientos que expid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La información contenida en las obligaciones de transparencia no podrá omitirse en las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Cada Área del sujeto obligado elaborará un índice de los Expedientes clasificados como reservados, por Área responsable de la información y tema. 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índice será considerado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n clasificar documentos antes de que se gener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de información reservada se realizará conforme a un análisis caso por caso, mediante la aplicación de l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os lineamientos generales que emita el Sistema Nacional en materia de clasificación de la información reservada y confidencial, y para la elaboración de versiones públicas, serán de observancia obligatoria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Como información reservada podrá clasificarse aquella cuy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ometa la seguridad pública y cuente con un propósito genuino y un efecto demost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noscabe, entorpezca u obstaculice la conducción de las negociaciones y rela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ga en riesgo la vida, seguridad o salud de una person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bstruya las actividades de verificación, inspección y auditoría relativas al cumplimiento de las leyes o afecte la recaudación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ruya la prevención o persecu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enga opiniones, recomendaciones o puntos de vista que formen parte del proceso deliberativo de los servidores públicos, hasta en tanto no sea adoptada la decisión definitiva, la cual deberá estar docu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struya los procedimientos para fincar responsabilidad a los Servidores Públicos, en tanto no se haya dictado la resolu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fecte los derecho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ulnere la conducción de los expedientes judiciales o de los procedimientos administrativos seguidos en forma de juicio, en tanto no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 entregue al Estado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e encuentre contenida dentro de las investigaciones de hechos que la ley señale como delitos y se tramiten ante el Ministeri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que por mandato expreso de una ley sea considerada reservada, siempre y cuando no contraveng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Las causales de reserva previstas en el artículo anterior se deberán fundar y motivar, a través de la aplicación de la prueba de daño a la que se hace referencia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LO ILEGIBLE DE LA PUBLICACIÓN OFICIAL, EL TEXTO SE OBTUVO DE http://www.congresoqroo.gob.mx/historial/14legislatura/decretos/3anio/2PO/dec398/D1420160427398.pdf]</w:t>
      </w:r>
    </w:p>
    <w:p>
      <w:pPr>
        <w:pStyle w:val="Estilo"/>
        <w:rPr>
          <w:rFonts w:ascii="Montserrat" w:hAnsi="Montserrat" w:cs="Montserrat"/>
        </w:rPr>
      </w:pPr>
      <w:r>
        <w:rPr>
          <w:rFonts w:cs="Montserrat" w:ascii="Montserrat" w:hAnsi="Montserrat"/>
        </w:rPr>
        <w:t>Artículo 136. No podrá invocarse el carácter de reserva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rate de violaciones graves de derechos humanos o delitos de lesa humanida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rate de información relacionada con actos de corrupción de acuerdo co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Se considera información confidencial la que contiene datos personales concernientes a una persona físic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fidencial no estará sujeta a temporalidad alguna y sólo podrán tener acceso a ella los titulares de la misma, sus representantes y los servidores públicos facultad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información confidencial aquella que presenten los particulares a los sujetos obligados, siempre que tengan el derecho a ello, de conformidad con lo dispuesto por las leyes o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Los sujetos obligados que se constituyan como contribuyentes o como autoridades en materia tributaria, no podrán clasificar la información relativa al ejercicio de recursos públicos como secre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Para que los sujetos obligados puedan permitir el acceso a información confidencial requieren obtener el consentimiento de los particulares titulare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LO ILEGIBLE DE LA PUBLICACIÓN OFICIAL, EL TEXTO SE OBTUVO DE http://www.congresoqroo.gob.mx/historial/14legislatura/decretos/3anio/2PO/dec398/D1420160427398.pdf]</w:t>
      </w:r>
    </w:p>
    <w:p>
      <w:pPr>
        <w:pStyle w:val="Estilo"/>
        <w:rPr>
          <w:rFonts w:ascii="Montserrat" w:hAnsi="Montserrat" w:cs="Montserrat"/>
        </w:rPr>
      </w:pPr>
      <w:r>
        <w:rPr>
          <w:rFonts w:cs="Montserrat" w:ascii="Montserrat" w:hAnsi="Montserrat"/>
        </w:rPr>
        <w:t>No se requerirá el consentimiento del titular de la información confidenci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se encuentre en registros públicos o fuentes de acces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ey tenga el carácter de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una orden jud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casos que así lo prevea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LO ILEGIBLE DE LA PUBLICACIÓN OFICIAL EN DETERMINADAS PORCIONES NORMATIVAS, EL TEXTO SE OBTUVO DE http://www.congresoqroo.gob.mx/historial/14legislatura/decretos/3anio/2PO/dec398/D1420160427398.pdf]</w:t>
      </w:r>
    </w:p>
    <w:p>
      <w:pPr>
        <w:pStyle w:val="Estilo"/>
        <w:rPr>
          <w:rFonts w:ascii="Montserrat" w:hAnsi="Montserrat" w:cs="Montserrat"/>
        </w:rPr>
      </w:pPr>
      <w:r>
        <w:rPr>
          <w:rFonts w:cs="Montserrat" w:ascii="Montserrat" w:hAnsi="Montserrat"/>
        </w:rPr>
        <w:t>Artículo 142.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especialmente cuando el interesado no sepa leer ni escribir, hable una lengua indígena o se trate de una persona que pertenezca a un grupo vulnerable, de conformidad con las bases establecidas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Cualquier persona por sí misma o a través de su representante, sin necesidad de acreditar interés alguno,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Tratándose de solicitudes de acceso a la información formuladas mediante la Plataforma Nacional, se asignará automáticamente un número de folio, con el que los solicitantes podrán dar seguimiento a sus requer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Las solicitudes de información podrán presentarse a través de los siguientes medi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bre o en el formato que corresponda, presentado personalmente, en la oficina u oficinas de la Unidad de Transparencia, designad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través de correo postal ordinario o certific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través de servicio de mensaj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forma verbal, de manera oral y directa, ante la Unidad de Transparencia, la cual deberá ser capturada por el responsable de dicha Unidad en el form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telé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por medio de su Sistema de Solicitudes de Acceso a la Información, de conformidad con el artículo 50 fracción I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Vía correo electrónico oficial, dirigida y enviada a la dirección electrónica que para tal efecto señale la Unidad de Transparenc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ualquier medio aprobado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Para presentar una solicitud no se podrán exigir mayores requisitos qu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en su caso, los datos generales de su representante, tratándose de personas morales, su denominación; así como el nombre y datos generales de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o medio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cripción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o dato que facilite su búsqueda y eventual local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LO ILEGIBLE DE LA PUBLICACIÓN OFICIAL EN DETERMINADAS PORCIONES NORMATIVAS, EL TEXTO SE OBTUVO DE http://www.congresoqroo.gob.mx/historial/14legislatura/decretos/3anio/2PO/dec398/D1420160427398.pdf]</w:t>
      </w:r>
    </w:p>
    <w:p>
      <w:pPr>
        <w:pStyle w:val="Estilo"/>
        <w:rPr>
          <w:rFonts w:ascii="Montserrat" w:hAnsi="Montserrat" w:cs="Montserrat"/>
        </w:rPr>
      </w:pPr>
      <w:r>
        <w:rPr>
          <w:rFonts w:cs="Montserrat" w:ascii="Montserrat" w:hAnsi="Montserrat"/>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LO ILEGIBLE DE LA PUBLICACIÓN OFICIAL EN DETERMINADAS PORCIONES NORMATIVAS, EL TEXTO SE OBTUVO DE http://www.congresoqroo.gob.mx/historial/14legislatura/decretos/3anio/2PO/dec398/D1420160427398.pdf]</w:t>
      </w:r>
    </w:p>
    <w:p>
      <w:pPr>
        <w:pStyle w:val="Estilo"/>
        <w:rPr>
          <w:rFonts w:ascii="Montserrat" w:hAnsi="Montserrat" w:cs="Montserrat"/>
        </w:rPr>
      </w:pPr>
      <w:r>
        <w:rPr>
          <w:rFonts w:cs="Montserrat" w:ascii="Montserrat" w:hAnsi="Montserrat"/>
        </w:rPr>
        <w:t>En su caso, el solicitante señalará el formato accesible o la lengua indígena en la que se requiera la información de acuerdo a lo previ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LO ILEGIBLE DE LA PUBLICACIÓN OFICIAL, EL TEXTO SE OBTUVO DE http://www.congresoqroo.gob.mx/historial/14legislatura/decretos/3anio/2PO/dec398/D1420160427398.pdf]</w:t>
      </w:r>
    </w:p>
    <w:p>
      <w:pPr>
        <w:pStyle w:val="Estilo"/>
        <w:rPr>
          <w:rFonts w:ascii="Montserrat" w:hAnsi="Montserrat" w:cs="Montserrat"/>
        </w:rPr>
      </w:pPr>
      <w:r>
        <w:rPr>
          <w:rFonts w:cs="Montserrat" w:ascii="Montserrat" w:hAnsi="Montserrat"/>
        </w:rPr>
        <w:t>La información de las fracciones I y IV será proporcionada por el solicitante de manera opcional y, en ningún caso, podrá ser un requisito indispensable para la procedenci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LO ILEGIBLE DE LA PUBLICACIÓN OFICIAL EN DETERMINADAS PORCIONES NORMATIVAS, EL TEXTO SE OBTUVO DE http://www.congresoqroo.gob.mx/historial/14legislatura/decretos/3anio/2PO/dec398/D1420160427398.pdf]</w:t>
      </w:r>
    </w:p>
    <w:p>
      <w:pPr>
        <w:pStyle w:val="Estilo"/>
        <w:rPr>
          <w:rFonts w:ascii="Montserrat" w:hAnsi="Montserrat" w:cs="Montserrat"/>
        </w:rPr>
      </w:pPr>
      <w:r>
        <w:rPr>
          <w:rFonts w:cs="Montserrat" w:ascii="Montserrat" w:hAnsi="Montserrat"/>
        </w:rPr>
        <w:t>Artículo 147.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os términos de todas las notificaciones previstas en esta Ley, empezarán a correr al día siguiente al que se pract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lazos fijados por esta Ley sean en días, éstos se entenderán como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se facilitará su copia simple o certificada, así como su reproducción por cualquier medio disponible en las instalaciones del sujeto obligado o que, en su caso, aport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requerimiento interrumpirá el plazo de respuesta establecido en el artículo 15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proporcionar información no comprende el procesamiento de la misma, ni el presentarla conforme al interés particular del solicitante, cuando sea materialmente im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información solicitada consista en bases de datos se deberá privilegiar la entrega de la misma en Form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 contados a partir de la fecha de presentación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La respuesta a la solicitud deberá ser notificada al interesado en el menor tiempo posible, que no podrá exceder de diez días, contados a partir del día siguiente a la presentación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acceso se dará en la modalidad de entrega y, en su caso, de envío elegidos por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información no pueda entregarse o enviarse en la modalidad elegida, el sujeto obligado deberá ofrecer otra u otras modalidades de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se deberá fundar y motivar la necesidad de ofrecer otr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os sujetos obligados establecerán la forma y términos en que darán trámite interno a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aboración de versiones públicas, cuya modalidad de reproducción o envío tenga un costo, procederá una vez que se acredite el pag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falta de respuesta a una solicitud en el plazo previsto y en caso de que proceda el acceso, los costos de reproducción y envío correrán a cargo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a Unidad de Transparencia tendrá disponible la información durante un plazo mínimo de sesenta días, mismo que empezará a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partir de la fecha de notificación de la respues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artir de la fecha en que el solicitante hubiere realizado, en su caso, el pago respectivo, de los costos de reproducción de información o de envío que se hayan generado, el cual deberá efectuarse, en un plazo no mayor a treinta días contados a partir de la fecha de notificación de la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dichos plazos, los sujetos obligados darán por concluido el procedimiento de la solicitud y procederán, de ser el caso, a la destrucción del material en el que se reprodujo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Cuando las Unidades de Transparencia determinen la notoria incompetencia por parte de los sujetos obligados, dentro del ámbito de su aplicación, para atender la solicitud de acceso a la información, deberán declararlo y comunicarlo al solicitante, dentro de los tres días posteriores a la recepción de la solicitud y, en caso de poderlo determinar, señalar al solicitante el o los sujetos obligado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En caso de que los sujetos obligados consideren que los documentos o la información deban ser clasificada (sic),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Área deberá remitir la solicitud, así como un escrito en el que funde y motive la clasificación al Comité de Transparencia, mismo que deberá resolver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ar l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dificar la clasificación y otorgar total o parcialmente el acceso a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la clasificación y conceder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 Transparencia podrá tener acceso a la información que esté en poder del Área correspondiente, de la cual se haya solicita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Comité de Transparencia será notificada al interesado en el plazo de respuesta a la solicitud que establece el artículo 15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Cuando la información no se encuentre en los archivos del sujeto obligado, e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á el caso y tomará las medidas necesarias para local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á una resolución que confirme la inexistencia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rá al órgano interno de control o equivalente del sujeto obligado quien, en su caso, deberá iniciar el procedimiento de responsabilidad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Las personas físicas y morales que reciban y ejerzan recursos públicos o realicen actos de autoridad, serán responsables del cumplimiento de los plazos y términos para otorgar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En ningún caso la entrega de información estará condicionada a que se motive o justifique su utilización. Los empleados públicos encargados de proporcionar la información pública se abstendrán de preguntar o cuestionar los motivos de la solicitud, de lo contrario se harán acreedores a las sancion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en materia de derecho de acceso a la información deberá sustanciarse de manera gratuita, sencilla y expedita, de conformidad con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solicitada, deberá entregarse tal y como obra en los archivos, expedientes o cualquier otro medio de acopio, sin alteraciones, mutilaciones y deberá, asimismo, mostrarse de manera clara y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En caso de existir costos para obtener la información, deberán cubrirse de manera previa a la entrega y no podrán ser superiores a la sum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de los materiales utilizados en la reproduc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sto de envío,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go de la certificación de los documento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esforzarse por reducir, al máximo, los costos de entreg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Las cuotas de los derechos aplicables deberán establecerse en la Ley de Hacienda del Estado de Quintana Roo y homólogas municipales, las cuales se publicarán en los portale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os sujetos obligados a los que no les sea aplicable la Ley de Hacienda del Estado de Quintana Roo y homólogas de los municipios, deberán establecer cuotas que no deberán ser mayores a las dispuestas en dichas leyes y deberán estar señalados en el Acuerdo que el sujeto obligado emita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dichos sujetos obligados no acuerden ni fijen sus cuotas de acceso, la reproducción se cobrará de acuerdo con el tabulador que expid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os costos de reproducción y envío correrán a cargo del sujeto obligado, siempre y cuando no dé respuesta a una solicitud de información dentro de los plazos previstos en esta Ley y en caso de que proceda el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DIMIENTOS DE IMPUGNACIÓN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visión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os solicitantes podrán interponer, por sí mismo o a través de su representante, recurso de revisión ante el Instituto o ante la Unidad de Transparencia que haya conocido de la solicitud dentro de los quince días siguientes a la fecha de la notificación de la respuesta, o del vencimiento del plazo para su notificación, el cual tiene por objeto garantizar que en los actos y resoluciones de los sujetos obligados se respeten los principios de transparencia y acceso a la información, protección de los datos personales en su poder y las garantías de legalidad y segur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interponga ante la Unidad de Transparencia, ésta deberá remitir el recurso de revisión al Instituto a más tardar al día siguiente de haberl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El Recurso de Revisión procederá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inexistenci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incompetenci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ntrega de información in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ntrega de información que no corresponda con l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alta de respuesta a una solicitud de acceso a la información, dentro de los plaz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notificación, entrega o puesta a disposición de información en una modalidad o formato distinto a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entrega o puesta a disposición de información en un formato incomprensible y/o no accesible para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ostos o tiempos de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falta de trámite a un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negativa a permitir la consulta direct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falta, deficiencia o insuficiencia de la fundamentación y/o motivación en la respues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orientación a un trámite específico, relacionado con la solicitud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El recurso de revis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jeto obligado ante la cual se presentó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del solicitante que recurre o de su representante y, en su caso, del tercero interesado, así como la dirección o medio que señale para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folio de respuesta de la solicitud de acceso, de no existir respuesta el número de folio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en que fue notificada la respuesta al solicitante o tuvo conocimiento del acto reclamado, o de presentación de la solicitud, en caso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o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azones o motivos de inconform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pia de la respuesta que se impugna y, en su caso, de la notificación correspondiente, salvo en el caso de falta de respuest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se podrán anexar las pruebas y demás elementos que considere procedentes someter a juic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rá necesario que el particular ratifique el recurso de revisión inter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l Recurso de Revisión podrá presentarse a través de los siguientes medi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bre o en el formato que corresponda, presentado de manera directa y personal en la oficina u oficinas de la Unidad de Transparencia, designad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través de correo postal ordinario o certific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través de servicio de mensaj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por medio de su Sistema de Gestión de Medios de Impugnación, de conformidad con el artículo 50 fracción II de la Ley Gener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través de cualquier otro aprobado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Recurso de Revisión se presente a través de correo postal ordinario o certificado o por medio de servicio de mensajería, para efecto del cómputo del plazo para su interposición, se tomará como fecha válida de presentación, la estampada en dichas ofic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El Instituto resolverá el recurso de revisión en un plazo que no podrá exceder de cuarenta días, contados a partir de la admisión del mismo, en los términos que establezca esta ley, plazo que podrá ampliarse por una sola vez y hasta por un período de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país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El Instituto, al resolver el recurso de revisión, deberá aplicar una prueba de interés público con base en elementos de idoneidad, necesidad y proporcionalidad, cuando exista una coli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os efectos,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oneidad: La legitimidad del derecho adoptado como preferente, que sea el adecuado para el logro de un fin constitucionalmente válido o apto para conseguir el fin pret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cesidad: La falta de un medio alternativo menos lesivo a la apertura de la información, para satisfacer el interés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lidad: El equilibrio entre perjuicio y beneficio a favor del interés público, a fin de que la decisión tomada represente un beneficio mayor al perjuicio que podría causar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El Recurso de Revisión se sustanciará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uesto el Recurso de Revisión y dentro de los tres días siguientes a su recepción, el Comisionado Presidente del Instituto lo turnará al Comisionado Ponente que corresponda, quien deberá abrir el expediente respectivo y proceder a su análisis, para que decrete su prevención, admisión o desechamient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del análisis del Recurso de Revisión, el Comisionado Ponente determina que no cumple con alguno de los requisitos establecidos en el artículo 170 de esta Ley, fuera obscuro o irregular y dicha autoridad no cuente con elementos para subsanarlos, podrá prevenir al recurrente, por una sola ocasión y a través del medio que haya elegido para recibir notificaciones, con el objeto de que subsane las omisiones o irregularidades, dentro de un plazo que no podrá exceder de cinco días, contados a partir del día siguiente de la notificación de la prevención, con el apercibimiento de que, de no cumplir, se desechará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vención tendrá el efecto de interrumpir el plazo que tiene el Instituto para resolver el Recurso de Revisión, por lo que comenzará a computarse a partir del día siguiente 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prevenirse por el nombre que proporcione y con el que se ostente el recurrente, salvo que no coincida con el del interesado que presentó la solicitud de información que motivó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mentada la prevención, el Comisionado Ponente admitirá el Recurso de Revisión y lo notificará al sujeto obligado señalado como responsable, para que dentro del término de siete días, contados a partir del día siguiente de la notificación, produzca su contestación y aporte las pruebas que considere pertinentes, excepto la confesional y aquellas que sean contrarias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y de haberlo señalado el recurrente, se le notificará al tercero interesado, dentro de ese mismo término, para que manifieste lo que a su derecho corresponda y presente, en su caso, las pruebas que considere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da por el Comisionado Ponente la Contestación del Recurso de Revisión por parte del sujeto obligado y en caso de que éste haya modificado o revocado el acto reclamado, de manera que permita el acceso a la información o la ponga a disposición de la parte recurrente, de manera adicional o complementaria a su respuesta original, el Comisionado Ponente procederá a dar vista a la parte recurrente, para que dentro del término de tres días, contados a partir del día siguiente de la notificación, manifieste lo que a su derecho convenga, apercibiéndola de que en caso de no pronunciarse en tal sentido, se entenderá que no expresa desacuerdo alguno sobre la información puesta a su disposición y se concluirá que la solicitud de acceso en cuestión ha sido satisfecha, dando lugar al sobreseimiento del Recurso de Revisión, en términos de lo previsto en la fracción III del artículo 18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al contestar el Recurso, el sujeto obligado reitera la legalidad del acto reclamando y aporta pruebas al respecto, el Comisionado Ponente podrá señalar fecha para la celebración de una audiencia para el desahogo de pruebas y la presentación de alegatos de las partes, la cual deberá verificarse dentro de los diez días hábi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sionado Ponente podrá ampliar prudentemente el término de celebración de la audiencia cuando la importancia y trascendencia del asunto así lo amer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podrán presentar pruebas y alegatos por escrito, a más tardar hasta la celebración de la audiencia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contestación del Recurso por parte del sujeto obligado, dentro del plazo respectivo, hará presumir como ciertos los hechos que se hubieren señalado en él, salvo prueba en contrario, siempre que éstos le sean directamente impu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udiencia de pruebas y alegatos se celebrará con o sin la asistencia de las partes o de sus representantes legales y una vez iniciada se procederá a recibir, por su orden, las pruebas y los alegatos por escrito de las partes. Corresponderá al Comisionado Ponente desechar aquellas pruebas que no guarden relación con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todo tiempo, el Comisionado Ponente podrá decretar pruebas para mejor proveer, fijando al efecto fecha para su desahogo. Asimismo, el propio Comisionado Ponente podrá requerir a las partes, para que proporcionen los informes o aclaraciones que estime necesarios para la mejor resolu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ranscurrido el plazo para la contestación del recurso o celebrada la audiencia de pruebas y alegatos, en su caso, el Comisionado Ponente procederá a declarar el cierre de i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Instituto no estará obligado a atender la información remitida por el sujeto obligado una vez declarado el cierre de instru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clarado el cierre de instrucción y a más tardar dentro de los siguientes diez días, el Comisionado Ponente elaborará el proyecto de resolución y lo someterá a consideración del Pleno del Instituto, quien deberá aprobarlo, en su caso, a más tardar dentro de los diez días siguientes contados a partir de la fecha en que le fuera presentado dicho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Cuando se presenten, por la misma o diferente vía, dos Recursos de Revisión con idéntico número de folio de respuesta de la solicitud de acceso, se trate de la misma persona del recurrente e igual sujeto obligado; de tal manera que se advierta una duplicidad del medio de impugnación que se intenta, el Comisionado Ponente, que haya recibido del segundo de ellos, procederá a emitir un acuerdo ordenando su acumulación y remisión al primero de éstos, los que se considerarán como el mismo y uno solo, sujetándose como único asunto a la decisión que emita el Instituto y que resuelva en definitiva. De dicho acuerdo de acumulación deberá darse vista a la parte recurrente a más tardar dentro de los tres días siguient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Las resoluciones del Instituto po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 o sobrese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la respuest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o modificar la respuesta del sujeto obligado, u</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denar al sujeto obligado que dé respuesta a la solicitud y, en caso de resultar procedente, la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as resoluciones del Instituto deberán contener y señalar,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ugar, fecha en que se pronuncia, el nombre del recurrente, de sujeto obligado y un extracto breve de los hechos recur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eceptos que la fundamenten y las consideraciones que la sust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lcances y efectos de la resolución, fijando con precisión, en su caso, los órganos obligados a cumpl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untos resol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En las resoluciones el Instituto podrá señalarle a los sujetos obligados que la información que deben proporcionar sea considerada como obligación de transparencia de conformidad con el Capítulo II del Título Sexto, denominado "De las obligaciones de transparencia comunes" en la presente Ley, atendiendo a la relevancia de la información, la incidencia de las solicitudes sobre la misma y el sentido reiterativ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El Instituto deberá notificar a las partes y publicar las resoluciones, a más tardar, al tercer día siguiente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al Instituto sobre el cumplimiento de sus resoluciones, en un plazo no mayor a tres días, contados a partir del vencimiento del plazo otorgado para el cumplimi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El Instituto podrá determinar en la resolución del Recurso de Revisión que, durante la tramitación del procedimiento de acceso a la información o en la sustanciación del propio Recurso, se pudo haber incurrido en una probable responsabilidad por el incumplimiento a las obligaciones previstas en esta Ley y las demás disposiciones aplicables en la materia, lo que deberá hacerlo del conocimiento del órgano interno de control o de la instancia competente del sujeto obligado involucrado, para que ésta inicie, en su caso, el procedimiento de responsabilidad administr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El recurso será desechado por improcedente, mediante acuerdo que dicte el Comisionado Ponen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a extemporáneo por haber transcurrido el plazo de quince días siguientes a la fecha de notificación de la respuesta a la solicitud de información re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é tramitando ante el Poder Judicial algún recurso o medio de defensa interpuesto por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actualice alguno de los supuestos relativos a la procedencia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haya desahogado la prevención en los términ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impugne la veracidad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trate de un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currente amplíe su solicitud en el recurso de revisión, únicamente respecto de los nuev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Instituto haya conocido anteriormente del recurso, contra el mismo acto y resuelto en definitiva respecto del mismo particula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 recurra una resolución o acto que no haya sido emitid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El Recurso de Revisión será sobreseído todo o en parte, mediante acuerdo que dicte el Comisionado Ponente, cuando, una vez admitido, se actualic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urrente se desist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urrente fal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responsable del acto lo modifique o revoque de tal manera que el recurso de revisión quede sin materia antes de que se resuelva el Recurs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tido el recurso de revisión, aparezca alguna causal de improcedencia en los términos d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Las resoluciones del Instituto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Tratándose de las resoluciones a los recursos de revisión del Instituto, los particulares podrán optar por acudir ante el Instituto Nacional de Transparencia, Acceso a la Información y Protección de Datos Personales o ante el Poder Jud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Las actuaciones y resoluciones del Instituto se notificarán, en el domicilio que al efecto señalen las partes o a través del Sistema de Gestión de Medios de Impugnación de la Plataforma Nacional, o en su defecto, en los estrad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s resoluciones de los Recursos de Revisión serán públicas, una vez que hayan causado estado, salvo cuando contengan información clasificada como reservada o confidencial, en cuyo caso se elaborará la versión públ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os sujetos obligados, a través de la Unidad de Transparencia, darán estricto cumplimiento a las resoluciones del Instituto y deberán informar a éste sobr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considerando las circunstancias especiales del caso, los sujetos obligados podrán solicitar al Instituto, de manera fundada y motivada, una ampliación del plazo para el cumplimi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solicitud deberá presentarse, a más tardar, dentro de los primeros tres días del plazo otorgado para el cumplimiento, a efecto de que el Instituto resuelva sobre la procedencia de la misma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Transcurrido el plazo señalado en el artículo anterior, el sujeto obligado deberá informar al Instituto sobre el cumplimento de la resolución, en un plazo no mayor a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verificará, de oficio, la calidad de la información y, a más tardar al día siguiente de recibir el informe, dará vista a la parte recurrente para que, dentro de los cinco días siguientes, manifieste lo que a su derecho convenga. Si dentro del plazo señalado la parte recurrente manifiesta que el cumplimiento no corresponde a lo ordenado por el Instituto, deberá expresar las causas específicas por las cuales así lo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mitirá un acuerd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tificará al superior jerárquico del responsable de dar cumplimiento, para el efecto de que, en un plazo no mayor a cinco días, se dé cumplimiento a la resol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á las medidas de apremio o sanciones, según corresponda, que deberán imponerse o las acciones procedentes que deberán aplicarse, de conformidad con lo señalado en el siguiente Títul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APREMIO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El Instituto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 o privad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ciento cincuenta hasta mil quinientas veces el salario mínimo gen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el monto, el Instituto deberá tomar en cuenta la gravedad de la falta y, en su caso, las condiciones económicas del infractor y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os sujetos obligados será difundido en los portales de obligaciones de transparencia del Instituto y considerados en las evaluaciones que realic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cumplimiento de las determinaciones del Instituto implique la presunta comisión de un delito o una de las causas de sanción de esta Ley, el Instituto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de apremio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sin que se haya dado cumplimiento, se determinarán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as medidas de apremio a que se refiere el presente Capítulo, deberán ser impuestas y ejecutadas por el Instituto o con el apoyo de la autoridad competente, de conformidad con los procedimient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fije el Instituto se harán efectivas ante la Secretaría de Finanzas y Planeac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Serán causas de sanción por incumplimiento de las obligaciones establecidas en la materia de la presente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alta de respuesta a las solicitudes de información en los plazos seña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mplir los plazos de atención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actualizar la información correspondiente a las obligaciones de transparencia en los plaz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r la inexistencia de la información cuando exista total o parcialmente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documentar con dolo o negligencia, el ejercicio de sus facultades, competencias, funciones o actos de autor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tos para intimidar a los solicitantes de información o inhibi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negar intencionalmente información que no se encuentre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lasificar como reservada, con dolo o negligencia, la información sin que se cumplan las características señaladas en la Ley General y en la presente Ley. La sanción procederá cuando exista una resolución previa del Instituto, que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 atender los requerimientos establecidos en la presente Ley, emitidos por el Institut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o acatar las resoluciones emitidas por el Instituto,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determinar el monto, la autoridad que imponga la sanción deberá tomar en cuenta la gravedad de la infracción y, en su caso, las condiciones económicas del infractor y la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Las conductas a que se refiere el artículo anterior serán sancionadas por el Instituto y, en su caso, dará vista a la autoridad competente para que imponga o ejecut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Las responsabilidades que resulten de los procedimientos administrativos correspondientes derivados de las causas de sanción por incumplimiento de las obligaciones de transparencia, son independientes de las del orden civil, penal o de cualquier otro tipo que se puedan derivar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el Instituto podrá denunciar ante las autoridades competentes cualquier acto u omisión violatoria de esta Ley y aportar las pruebas que consideren pertinentes,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Ante incumplimientos en materia de transparencia y acceso a la información por parte de los partidos políticos, el Instituto dará vista, al Instituto Nacional Electoral o al Instituto Electoral de Quintana Roo, para que resuelvan lo conducente, sin perjuicio de las sanciones establecidas para los partidos polític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robables infracciones relacionadas con fideicomisos o fondos públicos, sindicatos o personas físicas o morales que reciban y ejerzan recursos públicos o realicen actos de autoridad, el Instituto dará vista al órgano interno de control del sujeto obligado relacionado con éstos, cuando sean Servidores Públicos, con el fin de que instrumenten los procedimientos administrativ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conozca del asunto deberá informar de la conclusión del procedimiento y en su caso, de la ejecución de la sanción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Cuando se trate de presuntos infractores de sujetos obligados que no cuenten con la calidad de servidor público, el Instituto será la autoridad facultada para conocer y desahogar el procedimiento sancionatorio establecido en esta Ley; y deberá llevar a cabo las acciones conducentes para la imposición y ejecución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qu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admitirá las pruebas que estime pertinentes y procederá a su desahogo; hecho lo anterior, notificará al presunto infractor el derecho que le asiste para que, de considerarlo necesario, presente sus alegatos dentro de los cinco días siguientes 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causa justificada por acuerdo indelegable del Pleno del Instituto, podrá ampliar por una sola vez y hasta por un período igual el plaz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LIO DE 2017)</w:t>
      </w:r>
    </w:p>
    <w:p>
      <w:pPr>
        <w:pStyle w:val="Estilo"/>
        <w:rPr>
          <w:rFonts w:ascii="Montserrat" w:hAnsi="Montserrat" w:cs="Montserrat"/>
        </w:rPr>
      </w:pPr>
      <w:r>
        <w:rPr>
          <w:rFonts w:cs="Montserrat" w:ascii="Montserrat" w:hAnsi="Montserrat"/>
        </w:rPr>
        <w:t>Artículo 202. El Instituto aplicará de manera supletoria la ley en materia de responsabilidades administrativas que corresponda en el ámbito local, para desahogar el procedimiento sancionatorio previsto en el artículo anteri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as infracciones a lo previsto en la presente Ley por parte de sujetos obligados que no cuenten con la calidad de servidor público, serán sancionada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ercibimiento, por única ocasión, para que el sujeto obligado cumpla su obligación de manera inmediata, en los términos previstos en esta Ley, tratándose de lo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falta de respuesta a las solicitudes de información en los plazos seña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cumplir los plazos de atención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actualizar la información correspondiente a las obligaciones de transparencia en los plazos previstos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alizar actos para intimidar a los solicitantes de información o inhibi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doscientos cincuenta a ochocientos días de salario mínimo general vigente en el área geográfica de que se trate,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tuar con negligencia, dolo o mala fe durante la sustanciación de las solicitudes en materia de acceso a la información o bien, al no difundir la información relativa a las obligaciones de transparencia previstas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ochocientos a mil quinientos días de salario mínimo general vigente en el área geográfica de que se trate,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clarar la inexistencia de la información cuando exista total o parcialmente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 documentar con dolo o negligencia, el ejercicio de sus facultades, competencias, funciones o actos de autor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negar intencionalmente información que no se encuentre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lasificar como reservada, con dolo o negligencia, la información sin que se cumplan las características señaladas en la presente Ley. La sanción procederá cuando exista una resolución previa del Instituto, que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atender los requerimientos establecidos en la presente Ley, emitidos por 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o acatar las resoluciones emitidas por el Instituto,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licará multa adicional de hasta cincuenta días de salario mínimo general vigente por día, a quien persista en las infracciones citadas en los incis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En caso de que el incumplimiento de las determinaciones del Instituto implique la presunta comisión de un delito, el Instituto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el día cinco de mayo de dos mil dieciséis, previa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Transparencia y Acceso a la Información Pública del Estado de Quintana Roo, expedida mediante Decreto número 130 de la H. X Legislatura del Estado y publicada en el Periódico Oficial del Estado en fecha 31 de mayo de 2004, excepción de lo dispuesto en el párraf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no se expida la ley general y la ley local en materia de datos personales permanecerá vigente la normatividad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en materia de transparencia, acceso a la información,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Consultivo del Instituto deberá instalarse dentro de los sesenta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Comités de Transparencia y las Unidades de Transparencia, deberán quedar instaladas dentro de los sesenta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sujetos obligados deberán armonizar su normatividad conforme a lo establecido en la presente Ley, dentro de los ciento ochenta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procedimientos de acceso a la información pública y los recursos de revisión que se encuentren en trámite o pendientes de resolución ante los sujetos obligados a la entrada en vigor de esta Ley, se sustanciarán y concluirán de conformidad con las disposiciones vigentes al momento en que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Poder Ejecutivo y los Municipios del Estado deberán informar al Instituto, dentro de los treinta días siguientes a la entrada en vigor de la presente Ley, respecto a los organismos descentralizados, fideicomisos públicos y empresas de participación mayoritaria y minoritaria con los que cu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plazo que se señala en el párrafo anterior, el Instituto Electoral de Quintana Roo informará al Instituto, respecto de los partidos políticos, agrupaciones políticas y las personas morales constituidas en asociación civil, creadas por los ciudadanos que pretendan postular su candidatura independiente, que cuentan con registro o acreditación ante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titulares de los poderes públicos estatales, ayuntamientos y órganos autónomos, entregarán al Instituto, dentro de los treinta días siguientes a la entrada en vigor de la presente Ley, un listado de las personas físicas, morales y sindicatos a quienes les entreguen recursos públicos, los montos asignados para el presente año, objeto de la ministración, y en su caso, la normatividad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a información que, hasta la fecha de entrada en vigor de la presente Ley, obre en los sistemas electrónicos de los sujetos obligados, formará parte de la Plataforma Nacional de Transparencia, conforme a los lineamientos que, para el efecto, emita 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QUE SE EXPIDE LA LEY DE TRANSPARENCIA Y ACCESO A LA INFORMACIÓN PÚBLICA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HONORABLE PODER LEGISLATIVO, EN LA CIUDAD DE CHETUMAL, CAPITAL DEL ESTADO DE QUINTANA ROO, A LOS VEINTISIETE DÍAS DEL MES DE ABRIL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DELIA ALVA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SUEMY GRACIELA FUENTES MANR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FUNDAMENTO EN LO DISPUESTO POR LOS ARTÍCULOS 91 FRACCIÓN II Y 93 DE LA CONSTITUCIÓN POLÍTICA DEL ESTADO DE QUINTANA ROO Y 11 DE LA LEY ORGÁNICA DE LA ADMINISTRACIÓN PÚBLICA DEL ESTADO DE QUINTANA ROO, EL DECRETO NÚMERO: 398 POR EL QUE SE EXPIDE LA LEY DE TRANSPARENCIA Y ACCESO A LA INFORMACIÓN PÚBLICA PARA EL ESTADO DE QUINTANA ROO. EXPEDIDO POR LA XIV LEGISLATURA DEL ESTADO A LOS VEINTISIETE DÍAS DEL MES DE ABRIL DEL AÑO DOS MIL DIECISÉIS. DADO EN LA RESIDENCIA OFICIAL DEL PODER EJECUTIVO DEL ESTADO, EN LA CIUDAD DE CHETUMAL, CAPITAL DEL ESTADO DE QUINTANA ROO, A LOS TRES DÍAS DEL MES DE MAYO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QUINTANA ROO.</w:t>
      </w:r>
    </w:p>
    <w:p>
      <w:pPr>
        <w:pStyle w:val="Estilo"/>
        <w:rPr>
          <w:rFonts w:ascii="Montserrat" w:hAnsi="Montserrat" w:cs="Montserrat"/>
        </w:rPr>
      </w:pPr>
      <w:r>
        <w:rPr>
          <w:rFonts w:cs="Montserrat" w:ascii="Montserrat" w:hAnsi="Montserrat"/>
        </w:rPr>
        <w:t>LIC. ROBERTO BORGE ANG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 DEL ESTADO DE QUINTANA ROO.</w:t>
      </w:r>
    </w:p>
    <w:p>
      <w:pPr>
        <w:pStyle w:val="Estilo"/>
        <w:rPr>
          <w:rFonts w:ascii="Montserrat" w:hAnsi="Montserrat" w:cs="Montserrat"/>
        </w:rPr>
      </w:pPr>
      <w:r>
        <w:rPr>
          <w:rFonts w:cs="Montserrat" w:ascii="Montserrat" w:hAnsi="Montserrat"/>
        </w:rPr>
        <w:t>C. EDUARDO ROMÁN QUIAN ALCO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86 POR EL QUE SE REFORMAN, DEROGAN Y ADICIONAN DIVERSAS DISPOSICIONES DE LA LEY ORGÁNICA DEL PODER LEGISLATIVO DEL ESTADO DE QUINTANA ROO; DE LA LEY DE TRANSPARENCIA Y ACCESO A LA INFORMACIÓN PÚBLICA PARA EL ESTADO DE QUINTANA ROO; DE LA LEY ORGÁNICA DEL INSTITUTO ELECTORAL DE QUINTANA ROO; DE LA LEY ORGÁNICA DEL TRIBUNAL ELECTORAL DE QUINTANA ROO Y DE LA LEY DE LA COMISIÓN DE LOS DERECHOS HUM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mismo día de su publicación en el Periódico Oficial del Estado de Quintana Roo, con la salvedad del artículo transito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y adiciones a la Ley Orgánica del Tribunal Electoral de Quintana Roo, entrará en vigor previa su publicación en el Periódico Oficial del Estado de Quintana Roo, el mismo día de la entrada en vigor del Decreto por el que se reforman el párrafo noveno de la fracción II del artículo 49, la fracción XII del artículo 75, la fracción XII del artículo 76 y el inciso c) del artículo 110; y se derogan los párrafos segundo, cuarto y quinto del artículo 110, todos de la Constitución Política del Estado Libre y Soberano de Quintana Roo; y se reforman el párrafo segundo del artículo octavo transitorio, el párrafo primero del artículo décimo transitorio y el artículo décimo segundo transitorio; y se adicionan el párrafo cuarto del artículo octavo transitorio, todos de la declaratoria número: 002 por el que se reforman, derogan y adicionan diversas disposiciones a la Constitución Política del Estado Libre y Soberano de Quintana Roo, en materia de combate a la corrupción, publicado el 03 de julio de 2017 en el Periódico Oficial del Estado de Quintana Roo, número 72 extraordinario, Tomo II, Novena Épo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a entrada en vigor del presente decreto, quien se encuentre ejerciendo las funciones de contraloría interna del Poder Legislativo asumirá las funciones del órgano interno que se crea, hasta en tanto se realiza la designación del Titular del Órgano Interno de Control d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titulares de los Órganos Internos de Control de los órganos autónomos reconocidos por la Constitución Política del Estado Libre y Soberano de Quintana Roo que resulten designados en virtud del presente Decreto, iniciarán sus funciones de conformidad con lo previsto en el presente Decreto hasta el primero de enero del año dos mil dieci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41 POR El QUE SE EXPIDE EL CÓDIGO DE JUSTICIA ADMINISTRATIVA DEL ESTADO DE QUINTANA ROO; Y POR EL QUE SE DEROGAN Y ADICIONAN DIVERSAS DISPOSICIONES A LA LEY DE LOS MUNICIPIOS DEL ESTADO DE QUINTANA ROO Y A LA LEY DE TRANSPARENCIA Y ACCESO A LA INFORMACIÓN PÚBLIC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lo. de enero del año 2018, previa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Orgánica del Tribunal de Justicia Administrativa del Estado de Quintana Roo, expedida mediante Decreto Número 089 de la XV Legislatura del Estado, publicado en el Periódico Oficial del Estado en fecha 19 de julio de 2017, excepto las disposiciones relativas a la designación de Magistrados del Tribunal de Justicia Administrativas (sic), en tanto se concluye el procedimiento y se realice la protes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y del Procedimiento Administrativo del Estado de Quintana Roo, expedida mediante Decreto Número 335 de la XII Legislatura del Estado, publicado en el Periódico Oficial del Estado en fecha 5 de noviembre de 2010 y la Ley de Justicia Administrativa del Estado de Quintana Roo, expedida mediante Decreto Número 123 de la X Legislatura del Estado, publicado en el Periódico Oficial del Estado de fecha 24 de agosto de 2004, quedarán abrogadas para efectos de su aplicación en los procedimientos que se inicien a partir de la entrada en vigor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del Estado y los Municipios y la Sala Constitucional del Tribunal Superior de Justicia del Estado, deberán sustanciar y concluir aquellos procedimientos administrativos, así como los recursos iniciados que se encuentren sometidos a su conocimiento, de conformidad con las leyes a que se refiere el párrafo anterior y las disposiciones que mediante el presente decreto se reforman y derogan de la Ley de los Municipios del Estado de Quintana Roo, aplicables al momento de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 manera inmediata a la entrada en vigor del presente Código, el Pleno del Tribunal de Justicia Administrativa del Estado hará la designación de los Magistrados que integren las Salas a que se refiere el 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 los treinta días naturales siguientes a la entrada en vigor del presente Código, el Pleno del Tribunal de Justicia Administrativa del Estado emitirá el reglamento Interior y demás normatividad que resulte necesaria y solicitará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Magistrados y el titular del Órgano Interno de Control del Tribunal de Justicia Administrativa del Estado, nombrados en virtud de las disposiciones de la Ley Orgánica del Tribunal de Justicia Administrativa del Estado que se abroga mediante el presente decreto, continuarán en el ejercicio del cargo para el cual fueron nombrados po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Acuerdos y demás personal jurisdiccional y administrativo nombrado de conformidad con lo establecido en la Ley Orgánica del Tribunal de Justicia Administrativa del Estado de Quintana Roo que se abroga mediante el presente decreto, seguirán ejerciendo su cargo dentro del Tribunal, siempre y cuando sean compatibles con las disposiciones establecidas e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procedimientos de responsabilidad patrimonial de los que conocerá el Tribunal de Justicia Administrativa del Estado de Quintana Roo de conformidad con lo establecido en el artículo 187 fracción XVI del Código de Justicia Administrativa del Estado de Quintana Roo que se expide mediante el presente decreto, deberán ser substanciados de conformidad con la legislación en la materia (sic) en su caso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que contravenga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6 POR EL QUE SE REFORMA LA FRACCIÓN II DEL ARTÍCULO 96 DE LA LEY DE TRANSPARENCIA Y ACCESO A LA INFORMACIÓN PÚBLICA PARA EL ESTADO DE QUINTANA ROO, Y SE ADICIONA EL PÁRRAFO SEGUNDO DEL ARTÍCULO 5 DE LA LEY ORGÁNICA DEL PODER JUDICIAL DEL ESTADO DE QUINTANA ROO, EN MATERIA DE DIFUSIÓN DE CRITERIOS RELEVANTES LOCALES Y FOMENTO DEL DIÁLOGO JURISPRU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0 POR EL QUE SE REFORMAN LA FRACCIÓN I, LA FRACCIÓN II, EL PRIMER PÁRRAFO DE LA FRACCIÓN III, EL PRIMER PÁRRAFO DE LA FRACCIÓN IV, LA FRACCIÓN V, EL PRIMER PÁRRAFO DE LA FRACCIÓN VI, Y LA FRACCIÓN VII TODOS DEL ARTÍCULO 36 DE LA LEY DE TRANSPARENCIA Y ACCESO A LA INFORMACIÓN PÚBLICA PARA EL ESTADO DE QUINTANA ROO Y POR EL QUE SE REFORMAN: LAS FRACCIONES IV Y V DEL ARTÍCULO 6; LA FRACCIÓN III DEL ARTÍCULO 28; Y SE ADICIONA: EL CONTENIDO DE LA FRACCIÓN IV AL ARTÍCULO 28, RECORRIENDO EN SU ORDEN LA ÚLTIMA FRACCIÓN; TODOS DEL REGLAMENTO DE COMISIONES DEL PODER LEGISLATIV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modificación al procedimiento de designación será aplicable respecto de las convocatorias que se expidan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4, POR EL QUE SE REFORMAN LA FRACCIÓN II DEL ARTÍCULO 96; EL INCISO B) DE LA FRACCIÓN II Y EL INCISO B) DE LA FRACCIÓN V, AMBOS DEL ARTÍCULO 97 DE LA LEY DE TRANSPARENCIA Y ACCESO A LA INFORMACIÓN PÚBLICA PARA EL ESTADO DE QUINTANA ROO; Y POR EL QUE SE REFORMA LA FRACCIÓN II DEL ARTICULO 247 DE LA LEY DE INSTITUCIONES Y PROCEDIMIENTOS ELECTORALES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Judicial, el Tribunal Electoral y el Tribunal de Justicia Administrativa, todos del Estado de Quintana Roo, contarán con el plazo previsto en el Artículo Segundo Transitorio del Decreto por el que se reforma la fracción II del artículo 73 de la Ley General de Transparencia y Acceso a la Información Pública, publicado en el Diario Oficial de la Federación de fecha 13 de agosto de 2020, para iniciar la publicación de las versiones públicas del texto íntegro de las sentencia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26, POR EL QUE SE REFORMA: LA FRACCIÓN X DEL ARTÍCULO 31 Y EL ARTÍCULO 40 DE LA LEY DE TRANSPARENCIA Y ACCESO A LA INFORMACIÓN PÚBLICA PARA EL ESTADO DE QUINTANA ROO; SE REFORMA: LA FRACCIÓN VI DEL ARTÍCULO 140 Y LA FRACCIÓN VIII DEL ARTÍCULO 223 DE LA LEY DE INSTITUCIONES Y PROCEDIMIENTOS ELECTORALES PARA EL ESTADO DE QUINTANA ROO; SE REFORMA: LA FRACCIÍN XX DEL ARTÍCULO 195 DEL CODIGO DE JUSTICIA ADMINISTRATIVA DEL ESTADO DE QUINTANA ROO; SE REFORMAN: LOS PÁRRAFOS PRIMERO, SEGUNDO Y TERCERO DEL ARTÍCULO 18 DE LA LEY ORGÁNICA DE LA FISCALÍA GENERAL DEL ESTADO DE QUINTANA ROO, Y SE REFORMAN: LAS FRACCIONES XI Y XII DEL ARTÍCULO 22 Y EL PRIMER PÁRRAFO DEL ARTÍCULO 65 Y SE DEROGA; EL TERCER PÁRRAFO DEL ARTÍCULO 65, TODOS DE LA LEY DE LA COMISIÓN DE LOS DERECHOS HUM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previa publicación en el Periódico Oficial del Estado de Quintana Roo, el día en el que inicie la vigencia del Decreto por el que se reforman el párrafo sexto del artículo 94 y el párrafo tercero del apartado B del artículo 96 y se adicionan los párrafos cuarto y quinto al artículo 51 BIS, todos de la Constitución Política del Estado Libre y Soberano de Quintana Roo, en materia de comparecencia de los titulares de los órganos públicos autónomos a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78 POR EL QUE SE REFORMAN Y ADICIONAN DIVERSAS DISPOSICIONES NORMATIVAS, EN MATERIA DE REQUISITOS PARA OCUPAR CARG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P.O. 13 DE JULIO DE 2023.</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ÚMERO 089 POR EL QUE SE REFORMA LA FRACCIÓN IX DEL ARTÍCULO 35; LA FRACCIÓN VII DEL ARTÍCULO 73 QUARTER; SE ADICIONAN LAS FRACCIONES XI Y XII AL ARTÍCULO 35; FRACCIONES IX Y X AL ARTÍCULO 73 QUATER, TODOS DE LA LEY DE TRANSPARENCIA Y ACCESO A LA INFORMACION PÚBLICA PARA EL ESTADO DE QUINAT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Se derogan todas las disposiciones que se opongan al presente Decreto. </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5:00Z</dcterms:created>
  <dc:creator/>
  <dc:description/>
  <dc:language>en-US</dc:language>
  <cp:lastModifiedBy/>
  <dcterms:modified xsi:type="dcterms:W3CDTF">2023-08-24T00:57:00Z</dcterms:modified>
  <cp:revision>1</cp:revision>
  <dc:subject/>
  <dc:title/>
</cp:coreProperties>
</file>